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Л А Н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Р А Б О Т 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ДЦ   на март 2013года.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79"/>
        <w:gridCol w:w="13"/>
        <w:gridCol w:w="2080"/>
        <w:gridCol w:w="33"/>
        <w:gridCol w:w="2388"/>
        <w:gridCol w:w="23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о-методическое и информационно-аналитическое обеспечение системы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формирования заказа образовательных учреждений на учебную литературу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sz w:val="24"/>
                <w:szCs w:val="24"/>
              </w:rPr>
              <w:t>Мониторинг организации отдыха, оздоровления, занятости детей и молодеж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фанова Е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Мониторинг «Комплексные проекты модернизации образования» и «Наша новая школа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е экзамены по предметам по выбору (физика, химия, биология, история, обществознание, иностранный язык, литература, информатика, география)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.0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уководителями ОУ, педагогическими кадрам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Методический  семинар «Реализация модели «школы полного дня» (на базе Мурзицкой СОШ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РМО учителей русского языка и литератур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будет сообщена дополните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В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экономик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чёв А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будет сообщена дополните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В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школьных библиотекар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О учителей начальных классов «Формирование личностных УУД у младших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математике в 1 кла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по городецкой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лызин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хина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ЗО «Виды искусств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е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О учителей географии «Использование современных технологий на уроках географи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а Е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ОРКСЭ «Взаимодействие педагога и родителей в рамках учебного предмета ОРКСЭ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«Подготовка учащихся к итоговой аттестации  по физике в форме ЕГЭ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О учителей химии  Семинар: «Информатизация процесса обучения химии: проблемы и возможности» «Подготовка учащихся к итоговой аттестации  по химии в форме ЕГЭ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а В.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биологии «Подготовка учащихся к итоговой аттестации  по биологии в форме ЕГЭ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и массовые мероприят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ональном этапе областного конкурса организаторов детского общественного движения «Вожатый года-2013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Ц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областных соревнований «Нижегородская школа безопасности – Зарниц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,ДЮСШ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Районный праздник, посвящённый открытию Недели детской и юношеской книги 2013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«Фестиваль  здоровь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врина Т.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матическая акция «За здоровье и безопасность наших дете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врина Т.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юных  чтецов среди учащихся 6-х классов «Живая класси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Школьные библиотекари </w:t>
            </w:r>
          </w:p>
        </w:tc>
      </w:tr>
      <w:tr>
        <w:trPr>
          <w:trHeight w:val="9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конференция среди учащихся 7-11 классов по краеведе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оя педагогическая наход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шечный турнир среди учащихся начальных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3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 ИДЦ                                     АВ Пудова</w:t>
      </w:r>
    </w:p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15">
    <w:name w:val=" Знак Знак15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5">
    <w:name w:val=" Знак Знак5"/>
    <w:basedOn w:val="Style12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ind w:right="-85" w:hanging="0"/>
      <w:jc w:val="center"/>
    </w:pPr>
    <w:rPr>
      <w:b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3" w:hanging="0"/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cs="Calibri"/>
      <w:sz w:val="16"/>
      <w:szCs w:val="16"/>
      <w:lang w:val="en-US" w:bidi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overflowPunct w:val="true"/>
      <w:autoSpaceDE w:val="true"/>
      <w:spacing w:lineRule="auto" w:line="360"/>
      <w:ind w:left="567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1:00Z</dcterms:created>
  <dc:creator>Ольга Осетрова</dc:creator>
  <dc:description/>
  <cp:keywords/>
  <dc:language>en-US</dc:language>
  <cp:lastModifiedBy>idc-gen</cp:lastModifiedBy>
  <cp:lastPrinted>2013-02-25T09:25:00Z</cp:lastPrinted>
  <dcterms:modified xsi:type="dcterms:W3CDTF">2013-02-28T06:21:00Z</dcterms:modified>
  <cp:revision>2</cp:revision>
  <dc:subject/>
  <dc:title>П Л А Н</dc:title>
</cp:coreProperties>
</file>