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правление образования, по делам молодежи и спорта  администрации  Сеченовского  муниципальн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формационно-диагностический  центр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ФОРМАЦИОННО - АНАЛИТИЧЕСКИЙ СБОР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ragraph">
              <wp:posOffset>1611630</wp:posOffset>
            </wp:positionV>
            <wp:extent cx="2771140" cy="277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8pt;margin-top:31.65pt;width:726.7pt;height:104.9pt;mso-wrap-style:none;v-text-anchor:middle" type="_x0000_t136">
            <v:path textpathok="t"/>
            <v:textpath on="t" fitshape="t" string="ПЕДАГОГИЧЕСКИЕ  КАДРЫ" style="font-family:&quot;Monotype Corsiva&quot;;font-size:12pt"/>
            <v:fill o:detectmouseclick="t" type="solid" color2="white"/>
            <v:stroke color="black" weight="316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013-2014</w:t>
      </w:r>
      <w:r>
        <w:rPr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д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РОВНЯ ОБРАЗОВАНИЯ УЧИТЕЛЕЙ СЕЧЕНОВСКОГО РАЙОНА.</w:t>
      </w:r>
    </w:p>
    <w:p>
      <w:pPr>
        <w:pStyle w:val="Style17"/>
        <w:numPr>
          <w:ilvl w:val="1"/>
          <w:numId w:val="1"/>
        </w:numPr>
        <w:rPr/>
      </w:pPr>
      <w:r>
        <w:rPr>
          <w:sz w:val="24"/>
          <w:szCs w:val="24"/>
        </w:rPr>
        <w:t>Образовательный уровень педагогических работников Сеченовского района по состоянию на 01.10.2013г</w:t>
      </w:r>
    </w:p>
    <w:p>
      <w:pPr>
        <w:pStyle w:val="Style17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учителей, имеющих высшее педагогическое, неоконченное высшее, среднее педагогическое, среднее (полное) общее образование.</w:t>
      </w:r>
    </w:p>
    <w:p>
      <w:pPr>
        <w:pStyle w:val="Style17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СОСТАВА УЧИТЕЛЕЙ СЕЧЕНОВСКОГО РАЙОНА:</w:t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14"/>
        <w:gridCol w:w="1559"/>
        <w:gridCol w:w="2693"/>
        <w:gridCol w:w="851"/>
        <w:gridCol w:w="425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ИНФОРМАЦИЯ О СТАЖЕ  (общий)  УЧИТЕЛЕЙ  СЕЧЕНОВСКОГО РАЙОНА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ЯМИ СЕЧЕНОВ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ИТЕЛЯХ ОУ СЕЧЕНОВСКОГО 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МЕСТИТЕЛЯХ РУКОВОДИТЕЛЕЙ ОУ СЕЧЕНОВ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РОВНЯ ОБРАЗОВАНИЯ УЧИТЕЛЕЙ СЕЧЕНОВСКОГО РАЙОНА: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709" w:hanging="0"/>
        <w:rPr/>
      </w:pPr>
      <w:r>
        <w:rPr>
          <w:b/>
          <w:sz w:val="28"/>
          <w:szCs w:val="28"/>
        </w:rPr>
        <w:t>Образовательный уровень педагогических работников Сеченовского района по состоянию на 01.10.2013г (по данным картотеки ИДЦ) в %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2"/>
        <w:gridCol w:w="851"/>
        <w:gridCol w:w="850"/>
        <w:gridCol w:w="993"/>
        <w:gridCol w:w="966"/>
        <w:gridCol w:w="851"/>
        <w:gridCol w:w="1018"/>
        <w:gridCol w:w="992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атегор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2001-2011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Style17"/>
        <w:ind w:left="14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1"/>
          <w:numId w:val="3"/>
        </w:numPr>
        <w:rPr/>
      </w:pPr>
      <w:r>
        <w:rPr>
          <w:rFonts w:cs="Calibri"/>
        </w:rPr>
        <w:t xml:space="preserve">  </w:t>
      </w:r>
      <w:r>
        <w:rPr/>
        <w:t>Количество учителей, имеющих ……. образование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992"/>
        <w:gridCol w:w="1134"/>
        <w:gridCol w:w="1134"/>
        <w:gridCol w:w="1134"/>
        <w:gridCol w:w="992"/>
        <w:gridCol w:w="1134"/>
        <w:gridCol w:w="992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 не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высше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/>
        <w:t>.1. РУССКИЙ ЯЗЫК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МАТЕМАТИК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3. НАЧАЛЬНЫЕ КЛАССЫ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4. ХИМИЯ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5. БИОЛОГИЯ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6. ФИЗИК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7. ГЕОГРАФИЯ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8. ИСТОРИЯ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9. ЭКОНОМИК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0. АНГЛИЙСКИЙ ЯЗЫК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1. НЕМЕЦКИЙ  ЯЗЫК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2. ФРАНЦУЗСКИЙ  ЯЗЫК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3.  ФИЗИЧЕСКАЯ  КУЛЬТУР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4.  ОБЖ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5. ТРУД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6. ИЗО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7. МУЗЫК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8. ИНФОРМАТИКА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9. ПСИХОЛОГИ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0. СОЦИАЛЬНЫЕ ПЕДАГОГИ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1. ВОСПИТАТЕЛИ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2. СТАРШИЕ ВОЖАТЫЕ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3. ЛОГОПЕДЫ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4. БИБЛИОТЕКАРИ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5. СПЕЦИАЛЬНЫЕ   \КОРРЕКЦИОННЫЕ\  КЛАССЫ</w:t>
      </w:r>
      <w:r>
        <w:rPr/>
        <w:t>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889"/>
        <w:gridCol w:w="850"/>
        <w:gridCol w:w="709"/>
        <w:gridCol w:w="850"/>
        <w:gridCol w:w="851"/>
        <w:gridCol w:w="992"/>
        <w:gridCol w:w="851"/>
        <w:gridCol w:w="708"/>
        <w:gridCol w:w="851"/>
        <w:gridCol w:w="709"/>
        <w:gridCol w:w="851"/>
        <w:gridCol w:w="709"/>
        <w:gridCol w:w="991"/>
        <w:gridCol w:w="9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 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  категори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  <w:r>
              <w:rPr>
                <w:b/>
              </w:rPr>
              <w:t>(2009-2013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ие</w:t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\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\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 п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ье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а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енская о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/>
        <w:t>.        СТАТИСТИЧЕСКАЯ ИНФОРМАЦИЯ О СТАЖЕ ПЕДАГОГИЧЕСКИХ РАБОТНИКОВ СЕЧЕНОВСКОГО РАЙОНА</w:t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1701"/>
        <w:gridCol w:w="1417"/>
        <w:gridCol w:w="1559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       ПОВЫШЕНИЕ КВАЛИФИКАЦИИ  ПЕДАГОГИЧЕСКИМИ РАБОТНИКАМИ  СЕЧЕНОВСКОГО РАЙОНА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127"/>
        <w:gridCol w:w="1984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 О РУКОВОДИТЕЛЯХ ОУ СЕЧЕНОВСКОГО РАЙОНА (ДИРЕКТОРА)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58"/>
        <w:gridCol w:w="1701"/>
        <w:gridCol w:w="1793"/>
        <w:gridCol w:w="619"/>
        <w:gridCol w:w="2446"/>
        <w:gridCol w:w="3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совмест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я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я, нагр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(2007-2011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еченовская 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вген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Н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директор, 2009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, Благ письма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менеджмент в образова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-Талызин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юдмил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Р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здание поликультурного образовательного пространства учрежд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олтин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ина Гал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иректор, учитель русского язы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Р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здание поликультурного образовательного пространства учрежд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Мурзиц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аева Екате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АГП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иректо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Современнный менеджмент в образова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асильев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ов Сергей 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иректо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, МО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временнный менеджмент в образова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Кочетовская СОШ (филиа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ева И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язык, литература, инфор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РУО, Обл профсоюз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Митрополь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кина Ни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иректор, учитель физ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, МО РФ Почетный работник общего образования Р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Создание поликультурного образовательного пространства учрежд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Алферьевская ООШ (филиа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а 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Р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Теплостанская 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алова Любовь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сы, естествознание, 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ковод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Р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современный менеджмент в образова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Мамлей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хина Мар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Г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ковод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РУ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 профсоюз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современный 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Липов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Светл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временный менеджмент в образова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Красновская ООШ (филиа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Вер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Г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ковод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Рогоженская  ООШ (филиа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Ма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 (АГП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ководитель, 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современный образовательный менедж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ИНФОРМАЦИЯ О ЗАМЕСТИТЕЛЯХ РУКОВОДИТЕЛЕЙ ОУ СЕЧЕНОВСК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4"/>
        <w:gridCol w:w="796"/>
        <w:gridCol w:w="2135"/>
        <w:gridCol w:w="1678"/>
        <w:gridCol w:w="988"/>
        <w:gridCol w:w="2319"/>
        <w:gridCol w:w="358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совместитель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я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я, награ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(2007-2011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БОУ   Сеченовская   С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а Валентина Клемент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Г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, грамота РУ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здание поликультурного  образовательного  пространства в образовательном  учрежден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Г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В, зам дире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менеджмент в образован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тин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з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НГСХ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м дире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автоматизация управления об-м  уч-ем на основе использования информационных технолог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лена Пав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Н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\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м руковод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Создание поликультурного  образовательного  пространства в образовательном  учреждении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В-Талызинская С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аисия Ив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Г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В, зам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НО обл-го исполкома, Почетная грамота МО РФ, Грант Губернатора 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Создание поликультурного  образовательного  пространства в образовательном  учреждени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Борис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 обществознание, граждановедение, религия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м по 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, Благод письмо РУ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 письмо  администр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теория и прак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Мурзицкая  С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\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уководи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го профсою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современный менеджмент в образован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ина Зоя Михай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м по 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 профсою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Теплостанская О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\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, обществознание, религия Росс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ву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МЕЩЕНИЕ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4"/>
        <w:gridCol w:w="796"/>
        <w:gridCol w:w="2135"/>
        <w:gridCol w:w="1678"/>
        <w:gridCol w:w="988"/>
        <w:gridCol w:w="2319"/>
        <w:gridCol w:w="358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Болтинская С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бушина Наталья Иван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зам УВР 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-з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 письма РУО, администр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математи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ва Любовь Виктор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зам по ВР 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\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, истор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граждановедение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м по 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го Профсою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теория и практика воспитательной рабо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Васильевская  С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атьяна  Иван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м по ВР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технология, пра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 просвещ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теория и методика  преподавания истории в школ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ов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(зам по УВР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, коррекционный класс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теория и методика  преподавания русского языка и литературы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Митропольская О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Зоя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(зам по  УВР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 (АГПИ, 3 курс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ву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, МО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Создание поликультурного  образовательного  пространства в образовательном  учреждени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Мамлейская  О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м УВР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заву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Р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русский язык и литератур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Липовская ОО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Р 0,5 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 (АГП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теория и методика преподавания в начальной школе в условиях ФГО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62731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91770</wp:posOffset>
            </wp:positionV>
            <wp:extent cx="9429750" cy="6753225"/>
            <wp:effectExtent l="0" t="0" r="0" b="0"/>
            <wp:wrapSquare wrapText="bothSides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9795</wp:posOffset>
                </wp:positionH>
                <wp:positionV relativeFrom="paragraph">
                  <wp:posOffset>-4396105</wp:posOffset>
                </wp:positionV>
                <wp:extent cx="76581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. 7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7pt;mso-wrap-distance-left:9.05pt;mso-wrap-distance-right:9.05pt;mso-wrap-distance-top:0pt;mso-wrap-distance-bottom:0pt;margin-top:-346.15pt;mso-position-vertical-relative:text;margin-left:6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р. 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ge">
              <wp:posOffset>236855</wp:posOffset>
            </wp:positionV>
            <wp:extent cx="8935720" cy="5410835"/>
            <wp:effectExtent l="0" t="0" r="0" b="0"/>
            <wp:wrapSquare wrapText="bothSides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0250</wp:posOffset>
                </wp:positionH>
                <wp:positionV relativeFrom="paragraph">
                  <wp:posOffset>1946910</wp:posOffset>
                </wp:positionV>
                <wp:extent cx="80010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. 9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45pt;mso-wrap-distance-left:9.05pt;mso-wrap-distance-right:9.05pt;mso-wrap-distance-top:0pt;mso-wrap-distance-bottom:0pt;margin-top:153.3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р. 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925" cy="606552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0</wp:posOffset>
                </wp:positionH>
                <wp:positionV relativeFrom="paragraph">
                  <wp:posOffset>3740785</wp:posOffset>
                </wp:positionV>
                <wp:extent cx="800100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. 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45pt;mso-wrap-distance-left:9.05pt;mso-wrap-distance-right:9.05pt;mso-wrap-distance-top:0pt;mso-wrap-distance-bottom:0pt;margin-top:294.55pt;mso-position-vertical-relative:text;margin-left:6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р.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6855" cy="5535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6765</wp:posOffset>
                </wp:positionH>
                <wp:positionV relativeFrom="paragraph">
                  <wp:posOffset>3251835</wp:posOffset>
                </wp:positionV>
                <wp:extent cx="76708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. 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3.2pt;mso-wrap-distance-left:9.05pt;mso-wrap-distance-right:9.05pt;mso-wrap-distance-top:0pt;mso-wrap-distance-bottom:0pt;margin-top:256.05pt;mso-position-vertical-relative:text;margin-left:6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р. 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180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6765</wp:posOffset>
                </wp:positionH>
                <wp:positionV relativeFrom="paragraph">
                  <wp:posOffset>2460625</wp:posOffset>
                </wp:positionV>
                <wp:extent cx="767080" cy="294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. 5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3.2pt;mso-wrap-distance-left:9.05pt;mso-wrap-distance-right:9.05pt;mso-wrap-distance-top:0pt;mso-wrap-distance-bottom:0pt;margin-top:193.75pt;mso-position-vertical-relative:text;margin-left:66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р. 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57067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1365</wp:posOffset>
                </wp:positionH>
                <wp:positionV relativeFrom="paragraph">
                  <wp:posOffset>2108200</wp:posOffset>
                </wp:positionV>
                <wp:extent cx="765810" cy="31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. 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7pt;mso-wrap-distance-left:9.05pt;mso-wrap-distance-right:9.05pt;mso-wrap-distance-top:0pt;mso-wrap-distance-bottom:0pt;margin-top:166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Ср.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58908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58712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5816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1:00Z</dcterms:created>
  <dc:creator>IDC</dc:creator>
  <dc:description/>
  <cp:keywords/>
  <dc:language>en-US</dc:language>
  <cp:lastModifiedBy>Татьяна</cp:lastModifiedBy>
  <cp:lastPrinted>2013-11-20T10:58:00Z</cp:lastPrinted>
  <dcterms:modified xsi:type="dcterms:W3CDTF">2013-12-19T06:42:00Z</dcterms:modified>
  <cp:revision>13</cp:revision>
  <dc:subject/>
  <dc:title/>
</cp:coreProperties>
</file>