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eastAsia="Calibri" w:cs="Calibri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rFonts w:ascii="Cambria" w:hAnsi="Cambria" w:cs="Cambria"/>
          <w:b w:val="false"/>
          <w:b w:val="false"/>
          <w:sz w:val="28"/>
          <w:szCs w:val="28"/>
          <w:lang w:val="ru-RU"/>
        </w:rPr>
      </w:pPr>
      <w:r>
        <w:rPr>
          <w:rFonts w:eastAsia="Cambria" w:cs="Cambria" w:ascii="Cambria" w:hAnsi="Cambria"/>
          <w:b w:val="false"/>
          <w:sz w:val="28"/>
          <w:szCs w:val="28"/>
          <w:lang w:val="ru-RU"/>
        </w:rPr>
        <w:t xml:space="preserve">                                                                                                                          </w:t>
      </w:r>
      <w:r>
        <w:rPr>
          <w:rFonts w:cs="Cambria" w:ascii="Cambria" w:hAnsi="Cambria"/>
          <w:b w:val="false"/>
          <w:sz w:val="28"/>
          <w:szCs w:val="28"/>
          <w:lang w:val="ru-RU"/>
        </w:rPr>
        <w:t>Утвержден</w:t>
      </w:r>
    </w:p>
    <w:p>
      <w:pPr>
        <w:pStyle w:val="TextBody"/>
        <w:jc w:val="center"/>
        <w:rPr>
          <w:rFonts w:ascii="Cambria" w:hAnsi="Cambria" w:cs="Cambria"/>
          <w:b w:val="false"/>
          <w:b w:val="false"/>
          <w:lang w:val="ru-RU"/>
        </w:rPr>
      </w:pPr>
      <w:r>
        <w:rPr>
          <w:rFonts w:eastAsia="Cambria" w:cs="Cambria" w:ascii="Cambria" w:hAnsi="Cambria"/>
          <w:b w:val="false"/>
          <w:lang w:val="ru-RU"/>
        </w:rPr>
        <w:t xml:space="preserve">                                                                                              </w:t>
      </w:r>
      <w:r>
        <w:rPr>
          <w:rFonts w:cs="Cambria" w:ascii="Cambria" w:hAnsi="Cambria"/>
          <w:b w:val="false"/>
          <w:lang w:val="ru-RU"/>
        </w:rPr>
        <w:t>приказом управления образования,</w:t>
      </w:r>
    </w:p>
    <w:p>
      <w:pPr>
        <w:pStyle w:val="TextBody"/>
        <w:jc w:val="center"/>
        <w:rPr>
          <w:rFonts w:ascii="Cambria" w:hAnsi="Cambria" w:cs="Cambria"/>
          <w:b w:val="false"/>
          <w:b w:val="false"/>
          <w:lang w:val="ru-RU"/>
        </w:rPr>
      </w:pPr>
      <w:r>
        <w:rPr>
          <w:rFonts w:eastAsia="Cambria" w:cs="Cambria" w:ascii="Cambria" w:hAnsi="Cambria"/>
          <w:b w:val="false"/>
          <w:lang w:val="ru-RU"/>
        </w:rPr>
        <w:t xml:space="preserve">                                                                                                        </w:t>
      </w:r>
      <w:r>
        <w:rPr>
          <w:rFonts w:cs="Cambria" w:ascii="Cambria" w:hAnsi="Cambria"/>
          <w:b w:val="false"/>
          <w:lang w:val="ru-RU"/>
        </w:rPr>
        <w:t>по делам молодёжи и спорта</w:t>
      </w:r>
    </w:p>
    <w:p>
      <w:pPr>
        <w:pStyle w:val="TextBody"/>
        <w:jc w:val="center"/>
        <w:rPr>
          <w:rFonts w:ascii="Cambria" w:hAnsi="Cambria" w:cs="Cambria"/>
          <w:b w:val="false"/>
          <w:b w:val="false"/>
          <w:lang w:val="ru-RU"/>
        </w:rPr>
      </w:pPr>
      <w:r>
        <w:rPr>
          <w:rFonts w:eastAsia="Cambria" w:cs="Cambria" w:ascii="Cambria" w:hAnsi="Cambria"/>
          <w:b w:val="false"/>
          <w:lang w:val="ru-RU"/>
        </w:rPr>
        <w:t xml:space="preserve">                                                                                                            </w:t>
      </w:r>
      <w:r>
        <w:rPr>
          <w:rFonts w:cs="Cambria" w:ascii="Cambria" w:hAnsi="Cambria"/>
          <w:b w:val="false"/>
          <w:lang w:val="ru-RU"/>
        </w:rPr>
        <w:t>24.12.2013 года №________</w:t>
      </w:r>
    </w:p>
    <w:p>
      <w:pPr>
        <w:pStyle w:val="TextBody"/>
        <w:jc w:val="center"/>
        <w:rPr>
          <w:rFonts w:ascii="Cambria" w:hAnsi="Cambria" w:cs="Cambria"/>
          <w:b w:val="false"/>
          <w:b w:val="false"/>
          <w:lang w:val="ru-RU"/>
        </w:rPr>
      </w:pPr>
      <w:r>
        <w:rPr>
          <w:rFonts w:eastAsia="Cambria" w:cs="Cambria" w:ascii="Cambria" w:hAnsi="Cambria"/>
          <w:b w:val="false"/>
          <w:lang w:val="ru-RU"/>
        </w:rPr>
        <w:t xml:space="preserve">                                                                                         </w:t>
      </w:r>
      <w:r>
        <w:rPr>
          <w:rFonts w:cs="Cambria" w:ascii="Cambria" w:hAnsi="Cambria"/>
          <w:b w:val="false"/>
          <w:lang w:val="ru-RU"/>
        </w:rPr>
        <w:t>заместитель главы администрации по</w:t>
      </w:r>
    </w:p>
    <w:p>
      <w:pPr>
        <w:pStyle w:val="TextBody"/>
        <w:jc w:val="center"/>
        <w:rPr>
          <w:rFonts w:ascii="Cambria" w:hAnsi="Cambria" w:cs="Cambria"/>
          <w:b w:val="false"/>
          <w:b w:val="false"/>
          <w:lang w:val="ru-RU"/>
        </w:rPr>
      </w:pPr>
      <w:r>
        <w:rPr>
          <w:rFonts w:eastAsia="Cambria" w:cs="Cambria" w:ascii="Cambria" w:hAnsi="Cambria"/>
          <w:b w:val="false"/>
          <w:lang w:val="ru-RU"/>
        </w:rPr>
        <w:t xml:space="preserve">                                                                                                              </w:t>
      </w:r>
      <w:r>
        <w:rPr>
          <w:rFonts w:cs="Cambria" w:ascii="Cambria" w:hAnsi="Cambria"/>
          <w:b w:val="false"/>
          <w:lang w:val="ru-RU"/>
        </w:rPr>
        <w:t>делам молодёжи и спорта-</w:t>
      </w:r>
    </w:p>
    <w:p>
      <w:pPr>
        <w:pStyle w:val="TextBody"/>
        <w:jc w:val="center"/>
        <w:rPr>
          <w:rFonts w:ascii="Cambria" w:hAnsi="Cambria" w:cs="Cambria"/>
          <w:b w:val="false"/>
          <w:b w:val="false"/>
          <w:lang w:val="ru-RU"/>
        </w:rPr>
      </w:pPr>
      <w:r>
        <w:rPr>
          <w:rFonts w:eastAsia="Cambria" w:cs="Cambria" w:ascii="Cambria" w:hAnsi="Cambria"/>
          <w:b w:val="false"/>
          <w:lang w:val="ru-RU"/>
        </w:rPr>
        <w:t xml:space="preserve">                                                                                                                     </w:t>
      </w:r>
      <w:r>
        <w:rPr>
          <w:rFonts w:cs="Cambria" w:ascii="Cambria" w:hAnsi="Cambria"/>
          <w:b w:val="false"/>
          <w:lang w:val="ru-RU"/>
        </w:rPr>
        <w:t>начальник управления</w:t>
      </w:r>
    </w:p>
    <w:p>
      <w:pPr>
        <w:pStyle w:val="TextBody"/>
        <w:jc w:val="center"/>
        <w:rPr/>
      </w:pPr>
      <w:r>
        <w:rPr>
          <w:rFonts w:eastAsia="Cambria" w:cs="Cambria" w:ascii="Cambria" w:hAnsi="Cambria"/>
          <w:b w:val="false"/>
          <w:lang w:val="ru-RU"/>
        </w:rPr>
        <w:t xml:space="preserve">                                                                                                        </w:t>
      </w:r>
      <w:r>
        <w:rPr>
          <w:rFonts w:cs="Cambria" w:ascii="Cambria" w:hAnsi="Cambria"/>
          <w:b w:val="false"/>
          <w:lang w:val="ru-RU"/>
        </w:rPr>
        <w:t>___________________М.М. Калинина</w:t>
      </w:r>
    </w:p>
    <w:p>
      <w:pPr>
        <w:pStyle w:val="TextBody"/>
        <w:jc w:val="center"/>
        <w:rPr>
          <w:rFonts w:ascii="Cambria" w:hAnsi="Cambria" w:cs="Cambria"/>
          <w:b w:val="false"/>
          <w:b w:val="false"/>
          <w:lang w:val="ru-RU"/>
        </w:rPr>
      </w:pPr>
      <w:r>
        <w:rPr>
          <w:rFonts w:cs="Cambria" w:ascii="Cambria" w:hAnsi="Cambria"/>
          <w:b w:val="false"/>
          <w:lang w:val="ru-RU"/>
        </w:rPr>
      </w:r>
    </w:p>
    <w:p>
      <w:pPr>
        <w:pStyle w:val="Style24"/>
        <w:numPr>
          <w:ilvl w:val="0"/>
          <w:numId w:val="0"/>
        </w:numPr>
        <w:ind w:left="18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</w:t>
      </w:r>
    </w:p>
    <w:p>
      <w:pPr>
        <w:pStyle w:val="Style24"/>
        <w:numPr>
          <w:ilvl w:val="0"/>
          <w:numId w:val="0"/>
        </w:numPr>
        <w:ind w:left="18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ЛАН</w:t>
      </w:r>
    </w:p>
    <w:p>
      <w:pPr>
        <w:pStyle w:val="Style24"/>
        <w:numPr>
          <w:ilvl w:val="0"/>
          <w:numId w:val="0"/>
        </w:numPr>
        <w:ind w:left="18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АБОТЫ УПРАВЛЕНИЯ ОБРАЗОВАНИЯ, ПО ДЕЛАМ МОЛОДЁЖИ И СПОРТА АДМИНИСТРАЦИИ СЕЧЕНОВСКОГО МУНИЦИПАЛЬНОГО РАЙОНА</w:t>
      </w:r>
    </w:p>
    <w:p>
      <w:pPr>
        <w:pStyle w:val="Style24"/>
        <w:numPr>
          <w:ilvl w:val="0"/>
          <w:numId w:val="0"/>
        </w:numPr>
        <w:ind w:left="18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ind w:firstLine="48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Цель: Формирование на территории Сеченовского муниципального района образовательной системы, обеспечивающей доступность качественного образования, отвечающего потребностям инновационного развития экономики района, ожиданиям  общества и каждого гражданина.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142" w:leader="none"/>
        </w:tabs>
        <w:ind w:left="-142" w:firstLine="142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СНОВНЫЕ ЗАДАЧИ: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142" w:leader="none"/>
        </w:tabs>
        <w:ind w:left="-142" w:firstLine="142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142" w:firstLine="14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Совершенствование содержания и технологий образования, создание в системе дошкольного и общего образования равных возможностей в получении качественного образования для всех категорий детей, в том числе детей с ограниченными возможностями здоровья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142" w:firstLine="14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Создание условий, обеспечивающих соответствие районной  системы дополнительного образования требованиям инновационного развития экономики, удовлетворение ожиданий общества и каждого гражданина, создание в системе воспитания и дополнительного образования равных возможностей для современного качественного образования и позитивной социализации детей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142" w:firstLine="14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Обеспечение надежной и актуальной информацией процессов принятия решений руководителей и работников системы образования, а также потребителей образовательных услуг для принятия решений  и достижения высокого качества образования через формирование региональной</w:t>
      </w:r>
      <w:r>
        <w:rPr>
          <w:rFonts w:cs="Times New Roman" w:ascii="Times New Roman" w:hAnsi="Times New Roman"/>
          <w:color w:val="FF000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истемы оценки качества образова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142" w:firstLine="14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Развитие и укрепление системы гражданско-патриотического воспитания в Сеченовском муниципальном районе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142" w:firstLine="142"/>
        <w:jc w:val="both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5. </w:t>
      </w:r>
      <w:r>
        <w:rPr>
          <w:rFonts w:cs="Times New Roman" w:ascii="Times New Roman" w:hAnsi="Times New Roman"/>
          <w:color w:val="000000"/>
          <w:lang w:val="ru-RU"/>
        </w:rPr>
        <w:t>Развитие инфраструктуры и организационно – экономических механизмов, обеспечивающих  доступность качественного образования.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-142" w:leader="none"/>
          <w:tab w:val="left" w:pos="0" w:leader="none"/>
        </w:tabs>
        <w:ind w:left="-142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6. Обеспечение доступных качественных образовательных услуг дошкольного образования семьям, имеющим  детей  дошкольного   возраста, проживающим на территории</w:t>
        <w:br/>
        <w:t xml:space="preserve">Сеченовского муниципального района,  и  предоставление  права  на  качественное образование, соответствующее современному  уровню требований, детям младшего школьного возраста, проживающим в отдаленных территориях сельской местности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b/>
          <w:lang w:val="ru-RU"/>
        </w:rPr>
        <w:t>Реализуемые проекты и программы в Нижегородской област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4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ударственная программа Российской Федерации "Развитие образования" на 2013-2020 годы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4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ациональная образовательная инициатива "Наша новая школа"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ритетный национальный проект "Образование"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4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ударственная программа Нижегородской области "Развитие образования в Нижегородской области на 2014-2016 годы и на период до 2022 года"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4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ударственная программа "Ликвидация очерёдности в дошкольных образовательных организациях Нижегородской области детей в возрасте от 3 до 7 лет на 2013-2015 годы и на период до 2023 года"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4" w:hanging="0"/>
              <w:jc w:val="both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ударственная программа "Информационное общество Нижегородской области 2014-2017 годы"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ударственная программа "Повышение безопасности дорожного движения Нижегородской области до 2016 года"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ударственная программа "Энергосбережение и повышение энергетической эффективности Нижегородской области на период до 2020 года"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ударственная программа "Комплексные меры противодействия злоупотреблению наркотиками и их незаконному обороту на территории Нижегородской области до  2016 года"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Государственная программа "Обеспечение граждан Нижегородской области доступным и комфортным жильем на период до 2024 года", подпрограммы "Меры социальной поддержки молодых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пециалистов</w:t>
            </w:r>
            <w:r>
              <w:rPr>
                <w:rFonts w:cs="Times New Roman" w:ascii="Times New Roman" w:hAnsi="Times New Roman"/>
                <w:lang w:val="ru-RU"/>
              </w:rPr>
              <w:t xml:space="preserve"> Нижегородской области на 2014 -2023 годы", "Обеспечение жильем молодых учителей общеобразовательных учреждений Нижегородской области с использованием ипотечного кредита на 2014 годы" 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лан мероприятий по противопожарной безопасности государственных образовательных учреждений Нижегородской области на 2014 – 2016 годы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>Муниципальная целевая программа "Развитие образования Сеченовского муниципального района на 2014 - 2016 годы", подпрограммы:</w:t>
            </w:r>
          </w:p>
          <w:p>
            <w:pPr>
              <w:pStyle w:val="Normal"/>
              <w:spacing w:lineRule="auto" w:line="360"/>
              <w:ind w:firstLine="48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"Развитие дошкольного и общего образования";</w:t>
            </w:r>
          </w:p>
          <w:p>
            <w:pPr>
              <w:pStyle w:val="Normal"/>
              <w:spacing w:lineRule="auto" w:line="360"/>
              <w:ind w:firstLine="48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"Развитие дополнительного образования и воспитания детей и молодежи";</w:t>
            </w:r>
          </w:p>
          <w:p>
            <w:pPr>
              <w:pStyle w:val="Normal"/>
              <w:spacing w:lineRule="auto" w:line="360"/>
              <w:ind w:firstLine="48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 Развитие системы оценки качества образования и информационной прозрачности системы образования»;</w:t>
            </w:r>
          </w:p>
          <w:p>
            <w:pPr>
              <w:pStyle w:val="Normal"/>
              <w:spacing w:lineRule="auto" w:line="360"/>
              <w:ind w:firstLine="48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" Патриотическое воспитание граждан Сеченовского муниципального района";</w:t>
            </w:r>
          </w:p>
          <w:p>
            <w:pPr>
              <w:pStyle w:val="Normal"/>
              <w:spacing w:lineRule="auto" w:line="360"/>
              <w:ind w:firstLine="48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" Ресурсное обеспечение сферы образования";</w:t>
            </w:r>
          </w:p>
          <w:p>
            <w:pPr>
              <w:pStyle w:val="Normal"/>
              <w:spacing w:lineRule="auto" w:line="360"/>
              <w:ind w:firstLine="48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>"Молодёжь Сеченовского муниципального района";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/>
              <w:t xml:space="preserve">           </w:t>
            </w:r>
            <w:r>
              <w:rPr>
                <w:b w:val="false"/>
              </w:rPr>
              <w:t>"Развитие физической культуры и спорта"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"/>
              <w:spacing w:lineRule="auto" w:line="240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  <w:r>
              <w:rPr>
                <w:sz w:val="24"/>
                <w:szCs w:val="24"/>
                <w:lang w:val="en-US" w:eastAsia="en-US"/>
              </w:rPr>
              <w:t xml:space="preserve">мероприятий ( " дорожной   карты " ) ,      направленных на повышение эффективности образования в Сеченовском муниципальном районе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"/>
              <w:spacing w:lineRule="auto" w:line="240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П</w:t>
            </w:r>
            <w:r>
              <w:rPr>
                <w:rStyle w:val="Emphasis"/>
                <w:rFonts w:cs="Times New Roman"/>
                <w:b w:val="false"/>
                <w:bCs/>
                <w:i w:val="false"/>
                <w:sz w:val="24"/>
                <w:szCs w:val="24"/>
              </w:rPr>
              <w:t>лан мероприятий по противодействию коррупции на 2013-2014 годы в системе образования</w:t>
            </w:r>
            <w:r>
              <w:rPr>
                <w:i/>
                <w:sz w:val="24"/>
                <w:szCs w:val="24"/>
              </w:rPr>
              <w:t xml:space="preserve">  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"/>
              <w:spacing w:lineRule="auto" w:line="240"/>
              <w:ind w:left="0" w:hanging="0"/>
              <w:jc w:val="lef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Муниципальная целевая программа «Формирование доступной среды жизнедеятельности в образовательных организациях, расположенных на территории Сеченовского муниципального района  на 2013-2015 годы»  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 xml:space="preserve">Вопросы, выносимые на обсуждение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Администрации Сеченов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1"/>
        <w:gridCol w:w="1528"/>
        <w:gridCol w:w="2126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прос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тветственные</w:t>
            </w:r>
          </w:p>
        </w:tc>
      </w:tr>
      <w:tr>
        <w:trPr/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О подготовке образовательных организаций к новому 2014-2015 учебному году и осенне-зимнему периоду 2014-2015 годов.  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а</w:t>
            </w:r>
            <w:r>
              <w:rPr>
                <w:rFonts w:cs="Times New Roman" w:ascii="Times New Roman" w:hAnsi="Times New Roman"/>
              </w:rPr>
              <w:t>прель</w:t>
            </w:r>
            <w:r>
              <w:rPr>
                <w:rFonts w:cs="Times New Roman" w:ascii="Times New Roman" w:hAnsi="Times New Roman"/>
                <w:lang w:val="ru-RU"/>
              </w:rPr>
              <w:t xml:space="preserve">, июнь-август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линина ММ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авлова НД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хоров ВН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О подготовке образовательных организаций к осенне-зимнему периоду 2014-2015 годов.  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 подготовке и проведению ЕГЭ на территории Сеченовского района в 2014г.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март,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</w:t>
            </w:r>
            <w:r>
              <w:rPr>
                <w:rFonts w:cs="Times New Roman" w:ascii="Times New Roman" w:hAnsi="Times New Roman"/>
              </w:rPr>
              <w:t>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исимова ЕН</w:t>
            </w:r>
          </w:p>
        </w:tc>
      </w:tr>
      <w:tr>
        <w:trPr/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изация отдыха, оздоровления, занятости детей и молодежи в 2014 г.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врина Т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ифанова ЕГ</w:t>
            </w:r>
          </w:p>
        </w:tc>
      </w:tr>
      <w:tr>
        <w:trPr/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О ходе реализации ОЦП  «Ликвидация очередности  в дошкольных образовательных организациях Нижегородской области детей в возрасте 3-7 лет на 2013-2015годы и на период до 2023 года» в 2014г.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авлова НД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стюшова АА</w:t>
            </w:r>
          </w:p>
        </w:tc>
      </w:tr>
      <w:tr>
        <w:trPr/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 организации противопожарных мероприятий в весенне-летний перио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апрель-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авлова НД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рузанов ВБ</w:t>
            </w:r>
          </w:p>
        </w:tc>
      </w:tr>
      <w:tr>
        <w:trPr/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О реализации плана  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мероприятий  ( " дорожной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карты " ) ,      направленных на повышение эффективности образования в Сеченовском муниципальном район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авлова Н.Д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тв. специалисты по направлениям работы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еализация Распоряжения Правительства Нижегородской области от 29.04.2010 № 773-р «Об утверждении календарного плана перехода на предоставление первоочередных и муниципальных слуг, оказываемых органами исполнительной власти Нижегородской области, органами местного самоуправления муниципальными учреждениями Нижегородской области в электронном виде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январь, ию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ементьева НА</w:t>
            </w:r>
          </w:p>
        </w:tc>
      </w:tr>
      <w:tr>
        <w:trPr/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 предоставлении государственной услуги по оказанию содействия гражданам по устройству детей – сирот и детей, оставшихся без попечения родителей на воспитание в семьи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илкина Н.А.</w:t>
            </w:r>
          </w:p>
        </w:tc>
      </w:tr>
      <w:tr>
        <w:trPr/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храна прав детей (опека, попечительство, приёмные семьи, устройство в государственные учреждения для детей-сирот, отчуждение имущества несовершеннолетних и др.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илкина Н.А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Вопросы, выносимые на 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Земское собрание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3"/>
        <w:gridCol w:w="1528"/>
        <w:gridCol w:w="2126"/>
      </w:tblGrid>
      <w:tr>
        <w:trPr/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1.Отдых и оздоровление детей в загородных и санаторно – оздоровительных лагерях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ифанова ЕГ</w:t>
            </w:r>
          </w:p>
        </w:tc>
      </w:tr>
      <w:tr>
        <w:trPr/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2.Аттестация руководителей муниципальных образовательных организаций в соответствии с Законом «Об образовании в Российской Федерации» и принятыми нормативными актами на муниципальном уровне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ифанова ЕГ</w:t>
            </w:r>
          </w:p>
        </w:tc>
      </w:tr>
      <w:tr>
        <w:trPr/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3.Ежеквартальная информация спорткомитета о проведённых спортивно – массовых мероприятиях среди населения района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авыдов А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4.О  реализации федерального государственного образовательного стандарта образования в образовательных организациях Сеченовского муниципального района. Подготовка к введению ФГОС основного общего образова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удова АВ</w:t>
            </w:r>
          </w:p>
        </w:tc>
      </w:tr>
      <w:tr>
        <w:trPr/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5.О работе управления образования, по делам молодёжи и спорта и муниципальных дошкольных образовательных организаций по обеспечению доступности и качества муниципальной услуги «Дошкольное образование»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стюшова АА</w:t>
            </w:r>
          </w:p>
        </w:tc>
      </w:tr>
      <w:tr>
        <w:trPr/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6.Результаты мониторинга удовлетворенности родителей (законных представителей) качеством дополнительного образования (ДЮЦ и ДЮСШ)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иридонова НВ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исеев ВА</w:t>
            </w:r>
          </w:p>
        </w:tc>
      </w:tr>
      <w:tr>
        <w:trPr/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7.Состояние и перспективы развития воспитания и дополнительного образования детей в образовательном пространстве района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врина ТА</w:t>
            </w:r>
          </w:p>
        </w:tc>
      </w:tr>
      <w:tr>
        <w:trPr/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8.Организация работы по педагогической поддержке одарённых детей в образовательных организациях район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исимова ЕН</w:t>
            </w:r>
          </w:p>
        </w:tc>
      </w:tr>
      <w:tr>
        <w:trPr/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9.Итоги мониторинга по исполнению  постановления правительства Нижегородской области «Об установлении основных требований к одежде обучающихся в общеобразовательных организациях Нижегородской области» на территории Сеченовского муниципального района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hanging="7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исимова ЕН</w:t>
            </w:r>
          </w:p>
        </w:tc>
      </w:tr>
      <w:tr>
        <w:trPr/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Исполнение государственных полномочий по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организации и осуществлению деятельности по опеке  и попечительству в отношении несовершеннолетних граждан на территории Сеченовского муниципального района за 2013 год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hanging="7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илкина НА</w:t>
            </w:r>
          </w:p>
        </w:tc>
      </w:tr>
      <w:tr>
        <w:trPr/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11.Исполнение полномочий по осуществлению надзора за деятельностью опекунов и попечителей несовершеннолетних граждан (по итогам полугодия, по итогам года)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hanging="7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илкина НА</w:t>
            </w:r>
          </w:p>
        </w:tc>
      </w:tr>
      <w:tr>
        <w:trPr/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.Информация по введению поэтапного эффективного контракта с руководителями образовательных организаций Сеченовского муниципального района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ментьева НА</w:t>
            </w:r>
          </w:p>
        </w:tc>
      </w:tr>
      <w:tr>
        <w:trPr/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.О работе Совета управления образования за 2013 год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авлова НД</w:t>
            </w:r>
          </w:p>
        </w:tc>
      </w:tr>
      <w:tr>
        <w:trPr/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14.О работе управления образования, по делам молодёжи и спорта с молодыми специалистами образовательных организаций всех видов и типов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hanging="7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удова АВ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Подготовка распорядительных актов (постановлений, распоряжени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7"/>
        <w:gridCol w:w="1524"/>
        <w:gridCol w:w="2126"/>
      </w:tblGrid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 организации отдыха, оздоровления и занятости детей и молодежи в 2014 году.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я</w:t>
            </w:r>
            <w:r>
              <w:rPr>
                <w:rFonts w:cs="Times New Roman" w:ascii="Times New Roman" w:hAnsi="Times New Roman"/>
              </w:rPr>
              <w:t>нварь</w:t>
            </w:r>
            <w:r>
              <w:rPr>
                <w:rFonts w:cs="Times New Roman" w:ascii="Times New Roman" w:hAnsi="Times New Roman"/>
                <w:lang w:val="ru-RU"/>
              </w:rPr>
              <w:t>-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врина 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ифанова ЕГ</w:t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 стимулировании труда руководителей ОО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авлова НД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абочая группа </w:t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 критериях эффективности деятельности ОО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б оптимизации сети образовательных организаций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ф</w:t>
            </w:r>
            <w:r>
              <w:rPr>
                <w:rFonts w:cs="Times New Roman" w:ascii="Times New Roman" w:hAnsi="Times New Roman"/>
              </w:rPr>
              <w:t>евраль-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авлова Н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ментьева 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рхипова ГА</w:t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 организации и проведении учебных сборов по ОВС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м</w:t>
            </w:r>
            <w:r>
              <w:rPr>
                <w:rFonts w:cs="Times New Roman" w:ascii="Times New Roman" w:hAnsi="Times New Roman"/>
              </w:rPr>
              <w:t>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авлова Н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авыдов АА</w:t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О подготовке образовательных организаций к новому 2014-2015 учебному году.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апре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авлова Н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охоров ВН </w:t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 подготовке и проведению ЕГЭ на территории Сеченовского района в 2014г.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исимова ЕН</w:t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 проведении смотра-конкурса на лучший пришкольный участок 2014года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авлова Н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исимова Е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рузанова НВ</w:t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О готовности ОО к новому учебному год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авгус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авлова Н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исимова Е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стюшова АА</w:t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 изменении размера  родительской платы в ДО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н</w:t>
            </w:r>
            <w:r>
              <w:rPr>
                <w:rFonts w:cs="Times New Roman" w:ascii="Times New Roman" w:hAnsi="Times New Roman"/>
              </w:rPr>
              <w:t>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стюшова А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рхипова ГА</w:t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вопросам охраны прав несовершеннолетни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</w:t>
            </w:r>
            <w:r>
              <w:rPr>
                <w:rFonts w:cs="Times New Roman" w:ascii="Times New Roman" w:hAnsi="Times New Roman"/>
              </w:rPr>
              <w:t>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илкина НА</w:t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 утверждении новых Уставов образовательных организаций, внесении изменений и дополнений в муниципальные локальные  акты в сфере образования в соответствии с новым 273 Федеральным законом «Об образовании в Российской Федерации»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</w:rPr>
              <w:t>о мере необходи-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ементьева НА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Участие в работе районных межведомственных комисс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525"/>
        <w:gridCol w:w="2126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йонные межведомственные комисс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иссия по безопасности дорожного движения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врина Т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рузанов ВБ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иссия по защите имущественных прав несовершеннолетних и рассмотрения споров по опеке и попечительству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илкина Н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Межведомственная комиссия по исследованию готовности образовательных  организаций  к новому учебному году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авгус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линина ММ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авлова НД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ординационный Совет по организации отдыха, оздоровления и занятости детей и молодежи.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линина ММ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врина Т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иссия по делам несовершеннолетних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линина ММ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утохина С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илкина Н.А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Оргкомитет по подготовке и проведению новогодних и рождественских праздников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ноябрь-дека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линина ММ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врина Т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иссия по конкурсному отбору претендующих на вакантные должности руководителей ОО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в течение г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линина М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ментьева Н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>Комиссия по организации и осуществлению деятельности по опеке и попечительству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илкина Н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 xml:space="preserve">Комиссия по обеспечению жильем молодых специалистов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 мере необходим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линина М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авлова НД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рганизация работы комиссий, координационных советов, рабочих групп при управлении образования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843"/>
        <w:gridCol w:w="2090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форм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рок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/>
              </w:rPr>
              <w:t>Районная аттестационная комиссия по аттестации педагогических и руководящих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aps/>
                <w:lang w:val="ru-RU"/>
              </w:rPr>
              <w:t>ф</w:t>
            </w:r>
            <w:r>
              <w:rPr>
                <w:rFonts w:cs="Times New Roman" w:ascii="Times New Roman" w:hAnsi="Times New Roman"/>
                <w:lang w:val="ru-RU"/>
              </w:rPr>
              <w:t>евраль, март, апрель, сентябрь, декабр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линина М.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ифонова ЕГ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ординационный Совет по организации отдыха, оздоровления и занятости детей и молоде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прель-октябрь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(по отдельному  графику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линина М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рифанова Е.Г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Маврина Т.А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Координационный Совет по подготовке и проведению </w:t>
            </w:r>
            <w:r>
              <w:rPr>
                <w:rFonts w:cs="Times New Roman" w:ascii="Times New Roman" w:hAnsi="Times New Roman"/>
              </w:rPr>
              <w:t>ЕГЭ на территории района</w:t>
            </w:r>
            <w:r>
              <w:rPr>
                <w:rFonts w:cs="Times New Roman" w:ascii="Times New Roman" w:hAnsi="Times New Roman"/>
                <w:b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февраль-ию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авлова Н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исимова Е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удова А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Территориальная экзаменационная комиссия по проверке  экзаменационных работ по русскому языку и алгебре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</w:t>
            </w:r>
            <w:r>
              <w:rPr>
                <w:rFonts w:cs="Times New Roman" w:ascii="Times New Roman" w:hAnsi="Times New Roman"/>
              </w:rPr>
              <w:t>ю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исимова Е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удова А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ординационный совет по патриотическому воспитанию граждан в Сеченовском райо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</w:t>
            </w:r>
            <w:r>
              <w:rPr>
                <w:rFonts w:cs="Times New Roman" w:ascii="Times New Roman" w:hAnsi="Times New Roman"/>
              </w:rPr>
              <w:t>жеквартальн</w:t>
            </w:r>
            <w:r>
              <w:rPr>
                <w:rFonts w:cs="Times New Roman" w:ascii="Times New Roman" w:hAnsi="Times New Roman"/>
                <w:lang w:val="ru-RU"/>
              </w:rPr>
              <w:t>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Маврина Т.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пиридонова НВ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Координационный совет по подготовке ОО к новому учебному году и осенне-зимнему пери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май-ноябр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авлова Н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хоров ВН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Совет по вопросам организации воспитания, дополнительного образования и занятости молоде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</w:t>
            </w:r>
            <w:r>
              <w:rPr>
                <w:rFonts w:cs="Times New Roman" w:ascii="Times New Roman" w:hAnsi="Times New Roman"/>
              </w:rPr>
              <w:t>жеквартальн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авлова Н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врина Т.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Совет по опеке и попечитель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жеквартальн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илкина Н.А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ординационный совет по профилактике асоциального поведения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е</w:t>
            </w:r>
            <w:r>
              <w:rPr>
                <w:rFonts w:cs="Times New Roman" w:ascii="Times New Roman" w:hAnsi="Times New Roman"/>
              </w:rPr>
              <w:t>жеквартальн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врина 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Ерузанова НВ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ординационный совет по реализации приоритетного национального проекта "Образование  "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март-май (еженедельно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авлова Н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удова А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комитеты по проведению конкурсов, связанных с педагогическим мастерством («Учитель года», «Воспитатель года» и т.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мере необходимост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авлова Н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удова АВ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специалисты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 направлениям работы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иссия по награждению работников образования государственными отраслевыми награ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-ноябр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линина М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юшова А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Комиссия по целевому направлению    " Педкадр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апрель-ию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исимова ЕН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Оргкомитет по организации и проведению Всероссийских олимпиад школьников (районный этап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, октябрь-декабр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исимова Е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удова АВ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комитет по проведению смотров, конкурсов детского творчества (социальных проектов, конкурсов  рисунков, фотографий, плакатов и т.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е</w:t>
            </w:r>
            <w:r>
              <w:rPr>
                <w:rFonts w:cs="Times New Roman" w:ascii="Times New Roman" w:hAnsi="Times New Roman"/>
              </w:rPr>
              <w:t>жемесячн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 мере необходимости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врина Т.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иридонова Н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 комиссии по предоставлению мест детям  в Д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и</w:t>
            </w:r>
            <w:r>
              <w:rPr>
                <w:rFonts w:cs="Times New Roman" w:ascii="Times New Roman" w:hAnsi="Times New Roman"/>
              </w:rPr>
              <w:t>юнь, авгус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Костюшова А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чая группа по переходу на ФГО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 течение года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удова А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исимова ЕН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йонный методический совет (РМ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cs="Times New Roman" w:ascii="Times New Roman" w:hAnsi="Times New Roman"/>
                <w:lang w:val="ru-RU"/>
              </w:rPr>
              <w:t>в течение год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удова А.В.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рактная комиссия по организации закуп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о мере необходимости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авлова НД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харова ЕА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lang w:val="ru-RU"/>
        </w:rPr>
        <w:t xml:space="preserve">Заседания Совета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У</w:t>
      </w:r>
      <w:r>
        <w:rPr>
          <w:rFonts w:cs="Times New Roman" w:ascii="Times New Roman" w:hAnsi="Times New Roman"/>
          <w:b/>
        </w:rPr>
        <w:t>правления образов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559"/>
        <w:gridCol w:w="2126"/>
      </w:tblGrid>
      <w:tr>
        <w:trPr>
          <w:trHeight w:val="62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Ответственные </w:t>
            </w:r>
          </w:p>
        </w:tc>
      </w:tr>
      <w:tr>
        <w:trPr>
          <w:trHeight w:val="69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Об итогах деятельности Управления образования, по делам молодёжи и спорта  в 2013 год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О поэтапном введении  эффективного контракта с руководителями образовательных организаций Сеченовского муниципального райо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ф</w:t>
            </w:r>
            <w:r>
              <w:rPr>
                <w:rFonts w:cs="Times New Roman" w:ascii="Times New Roman" w:hAnsi="Times New Roman"/>
              </w:rPr>
              <w:t xml:space="preserve">евра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авлова НД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специалисты по направления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74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Об обеспечении качества и доступности дополнительного образования дете.</w:t>
            </w:r>
          </w:p>
          <w:p>
            <w:pPr>
              <w:pStyle w:val="32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О работе «Школы молодых специалистов» (проблемы, перспективы).</w:t>
            </w:r>
          </w:p>
          <w:p>
            <w:pPr>
              <w:pStyle w:val="32"/>
              <w:tabs>
                <w:tab w:val="clear" w:pos="708"/>
                <w:tab w:val="left" w:pos="567" w:leader="none"/>
              </w:tabs>
              <w:spacing w:before="0" w:after="12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.О реализации  программ поддержки талантливой молодежи в Сеченовском район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пре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исимова ЕН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удова АВ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врина Т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иридонова НВ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63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О реализации профильного обучения в условиях малокомплектных  ОО Сеченовского района в 2014году (выездное расширенное заседание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Мониторинги качества предоставления муниципальных услу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ноя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исимова Е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удова А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  <w:t xml:space="preserve"> </w:t>
      </w:r>
      <w:r>
        <w:rPr>
          <w:rFonts w:cs="Times New Roman" w:ascii="Times New Roman" w:hAnsi="Times New Roman"/>
          <w:color w:val="FF0000"/>
          <w:lang w:val="ru-RU"/>
        </w:rPr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опросы для обсуждения на заседаниях Совета руководителей образовательных организац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559"/>
        <w:gridCol w:w="2126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Ответственные 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 стимулировании труда и показателях эффективности деятельности педагогических работник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ф</w:t>
            </w:r>
            <w:r>
              <w:rPr>
                <w:rFonts w:cs="Times New Roman" w:ascii="Times New Roman" w:hAnsi="Times New Roman"/>
              </w:rPr>
              <w:t>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авловаН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ементьева Н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рхипова Г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 организации муниципального и внутришкольного контроля в 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м</w:t>
            </w:r>
            <w:r>
              <w:rPr>
                <w:rFonts w:cs="Times New Roman" w:ascii="Times New Roman" w:hAnsi="Times New Roman"/>
              </w:rPr>
              <w:t>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исимова Е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стюшова А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О готовности образовательных организаций к новому учебному году и осенне-зимнему периоду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авлова Н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хоров ВН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 формировании бюджета образовательных организаций  на 201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линина М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рхипова Г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Заседания районного экспертного сов</w:t>
      </w:r>
      <w:r>
        <w:rPr>
          <w:rFonts w:cs="Times New Roman" w:ascii="Times New Roman" w:hAnsi="Times New Roman"/>
          <w:b/>
        </w:rPr>
        <w:t>ет</w:t>
      </w:r>
      <w:r>
        <w:rPr>
          <w:rFonts w:cs="Times New Roman" w:ascii="Times New Roman" w:hAnsi="Times New Roman"/>
          <w:b/>
          <w:lang w:val="ru-RU"/>
        </w:rPr>
        <w:t>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559"/>
        <w:gridCol w:w="2126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Срок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 xml:space="preserve">Ответственные 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Экспертиза образовательных программ, проектов перспективного развития образовательных организац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</w:rPr>
              <w:t>ар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</w:rPr>
              <w:t>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удова А.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члены РЭ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Экспертиза конкурсных материалов образовательных организаций, принимающих участие в ПНП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я</w:t>
            </w:r>
            <w:r>
              <w:rPr>
                <w:rFonts w:cs="Times New Roman" w:ascii="Times New Roman" w:hAnsi="Times New Roman"/>
              </w:rPr>
              <w:t>нвар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ф</w:t>
            </w:r>
            <w:r>
              <w:rPr>
                <w:rFonts w:cs="Times New Roman" w:ascii="Times New Roman" w:hAnsi="Times New Roman"/>
              </w:rPr>
              <w:t xml:space="preserve">евра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удова А.В.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члены РЭС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Экспертиза конкурсных материалов педагогических работников, принимающих участие в ПНП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</w:t>
            </w:r>
            <w:r>
              <w:rPr>
                <w:rFonts w:cs="Times New Roman" w:ascii="Times New Roman" w:hAnsi="Times New Roman"/>
              </w:rPr>
              <w:t>о графи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удова А.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члены РЭС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иза экзаменацион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тоги инновационной деятельности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бразовательных  организаций Сечен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м</w:t>
            </w:r>
            <w:r>
              <w:rPr>
                <w:rFonts w:cs="Times New Roman" w:ascii="Times New Roman" w:hAnsi="Times New Roman"/>
              </w:rPr>
              <w:t>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авлова Н.Д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удова А.В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Экспертиза учебных планов  общеобразовательных организац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дова А.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ратегическое планирование инновационной деятельности и ОЭР в 2014-2015 учебном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</w:rPr>
              <w:t>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авлова Н.Д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удова А.В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Конференции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конкурсы профессионального мастерства</w:t>
      </w:r>
    </w:p>
    <w:p>
      <w:pPr>
        <w:pStyle w:val="TextBody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559"/>
        <w:gridCol w:w="2126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Ответственные 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убличный отчет управления образования, по делам молодёжи и спорта за 201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авлова Н.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удова А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исимова Е.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стюшова А.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иридонова Н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асенькин И.А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ференция для родителей выпуск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исимова Е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удова А.В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йонная педагогическая конференция, посвященная началу нового учебн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а</w:t>
            </w:r>
            <w:r>
              <w:rPr>
                <w:rFonts w:cs="Times New Roman" w:ascii="Times New Roman" w:hAnsi="Times New Roman"/>
              </w:rPr>
              <w:t>вгус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Калинина ММ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Павлова Н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удова АВ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оржественное собрание, посвященное Всероссийскому Дню уч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октябрь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1.Организация участия детских садов в областном смотре-конкурсе ДОО,  реализующих инновационные образовательные программ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2.Организация участия воспитателей ДОО в областном смотре-конкурсе  воспитателей муниципальных образовательных организаций, реализующих основную общеобразовательную программу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</w:rPr>
              <w:t>апрель-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Костюшова А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урина НМ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>Организация конкурсов профессионального мастерства среди педагогов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«Самый классный классный»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«Педагогический дебют»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«Учитель года»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Руководитель го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март –апре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удова А.В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тодисты по направлениям деятельности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«Вожатый года-2014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удова АВ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врина Т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иридонова НВ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ервые </w:t>
            </w:r>
            <w:r>
              <w:rPr>
                <w:rFonts w:cs="Times New Roman" w:ascii="Times New Roman" w:hAnsi="Times New Roman"/>
              </w:rPr>
              <w:t xml:space="preserve"> районные Рождественские Чт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удова А.В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врина Т.А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урина Н.М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Участие в </w:t>
            </w:r>
            <w:r>
              <w:rPr>
                <w:rFonts w:cs="Times New Roman" w:ascii="Times New Roman" w:hAnsi="Times New Roman"/>
              </w:rPr>
              <w:t>VIII</w:t>
            </w:r>
            <w:r>
              <w:rPr>
                <w:rFonts w:cs="Times New Roman" w:ascii="Times New Roman" w:hAnsi="Times New Roman"/>
                <w:lang w:val="ru-RU"/>
              </w:rPr>
              <w:t xml:space="preserve">  областных Рождественских педагогических чтениях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йонный смотр-конкурс учебных кабин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рт-апрел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авлова НД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удова АВ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комитеты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ниципальный смотр-конкурс на лучший пришко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май-октябрь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ind w:left="-1620" w:firstLine="16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бота с кадрами</w:t>
      </w:r>
    </w:p>
    <w:p>
      <w:pPr>
        <w:pStyle w:val="24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овещания руководителей дошкольных образовательных     организаций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4"/>
        <w:gridCol w:w="1559"/>
        <w:gridCol w:w="2126"/>
      </w:tblGrid>
      <w:tr>
        <w:trPr/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7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Тем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рок</w:t>
            </w:r>
            <w:r>
              <w:rPr>
                <w:rFonts w:cs="Times New Roman" w:ascii="Times New Roman" w:hAnsi="Times New Roman"/>
                <w:b/>
                <w:lang w:val="ru-RU"/>
              </w:rPr>
              <w:t>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</w:t>
            </w:r>
          </w:p>
        </w:tc>
      </w:tr>
      <w:tr>
        <w:trPr/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минар-совещание для руководителей ДОО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Организация  работы по внедрению федеральных государственных образовательных стандартов дошкольного образования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юшова А.А.</w:t>
            </w:r>
          </w:p>
        </w:tc>
      </w:tr>
      <w:tr>
        <w:trPr/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минар-совещание для руководителей ДОО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«Работа в АИС «Комплектование ДОО» </w:t>
            </w:r>
          </w:p>
          <w:p>
            <w:pPr>
              <w:pStyle w:val="Normal"/>
              <w:ind w:left="-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стюшова А.А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адеев А.В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вещание. 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1.О подготовке к летней оздоровительной работе.работе.       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2.О готовности детей к обучению в школе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Подведение итогов смотров-конкур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стюшова А.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урина Н.М.</w:t>
            </w:r>
          </w:p>
        </w:tc>
      </w:tr>
      <w:tr>
        <w:trPr/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Семинар-совещание «Совершенствование организации питания детей в ДО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авлова Н.Д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стюшова А.А.</w:t>
            </w:r>
          </w:p>
        </w:tc>
      </w:tr>
      <w:tr>
        <w:trPr/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еминар-совещание.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 организации  методической, диагностической и консультативной помощи семьям, воспитывающим детей дошкольного возраста на дому (опыт работы д/с «Березка», В-Талызинского д/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стюшова А.А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урина Н.М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930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минар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зучение работы педагогов, вышедших на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ттестацию.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 теч.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стюшова А.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урина Н.М.</w:t>
            </w:r>
          </w:p>
        </w:tc>
      </w:tr>
      <w:tr>
        <w:trPr>
          <w:trHeight w:val="345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вещание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явление потребности ДОО в педагогических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кадрах. </w:t>
            </w:r>
            <w:r>
              <w:rPr>
                <w:rFonts w:cs="Times New Roman" w:ascii="Times New Roman" w:hAnsi="Times New Roman"/>
              </w:rPr>
              <w:t>Распределение молодых специалис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авлова Н.Д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стюшова А.А.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>Совещания руководителей общеобразовательных организаций  и организаций дополнительного образования дете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559"/>
        <w:gridCol w:w="2126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1.Планирование работы УО на 2014 год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2.Организация внутришкольного контроля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3. Итоги  проведения школьного и муниципального этапа всероссийской олимпиады школьников по общеобразовательным предметам. Участие в региональном этапе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</w:t>
            </w:r>
            <w:r>
              <w:rPr>
                <w:rFonts w:cs="Times New Roman" w:ascii="Times New Roman" w:hAnsi="Times New Roman"/>
              </w:rPr>
              <w:t>Информационная  безопасность де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я</w:t>
            </w:r>
            <w:r>
              <w:rPr>
                <w:rFonts w:cs="Times New Roman" w:ascii="Times New Roman" w:hAnsi="Times New Roman"/>
              </w:rPr>
              <w:t xml:space="preserve">нва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линина М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авлова Н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удова А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исимова ЕН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1.Об организационно-технологическом обеспечении проведения государственной (итоговой) аттестации в форме ЕГЭ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2.О проведении государственной (итоговой) аттестации в новой форме в 9-х класс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исимова ЕН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1.Организация и проведение государственной итоговой аттестации выпускников основной школы в  новой форме и выпускников средней школы в форме ЕГЭ.</w:t>
            </w:r>
          </w:p>
          <w:p>
            <w:pPr>
              <w:pStyle w:val="Normal"/>
              <w:ind w:left="1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12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исимова Е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удова АВ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1.О подготовке образовательных организаций к новому 2014-2015 учебному году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2.Профилактика социального сиротства, жестокого обращения с детьми.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июн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авлова Н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исимова Е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илкина Н.А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еминар-совещание .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 реализации подпрограммы : «Развитие воспитания и дополнительного образования детей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пре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авлова Н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врина 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иридонова НВ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1.Итоговое совещание по окончании 2014-2015  учебного год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Организация летнего отдыха опекаемых и подопечных, обучающихся в образовательных организация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 Состояние муниципальной системы образования в рамках преподавания нового комплексного учебного курса ОРКСЭ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а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исимова Е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илкина Н.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Сурина Н.М.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По итогам Г(И)А и ЕГЭ в 2014 году 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О работе школы замещающих родител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ентя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исимова Е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удова А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илкина Н.А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тоги 2014 года.  О подготовке и проведению новогодних мероприятий в ОО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дека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исимова ЕН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>СОВЕЩАНИЯ  И СЕМИНАРЫ ЗАМЕСТИТЕЛЕЙ ДИРЕКТОРОВ ОУ ПО УВ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559"/>
        <w:gridCol w:w="2126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Об итогах проведения муниципального  этапа  Всероссийской олимпиады школьник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Особенности Федерального перечня учебников, рекомендованных (допущенных) к использованию в  ОУ на 2014-2015 учебный год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3.О деятельности администрации ОО по вопросу формирования заказа на учебники на 2014-2015 учебный го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нисимова Е.Н..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горова А.Д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дова А.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минар «Системно-деятельностный и компетентностый подход как методологическая основа ФГО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нисимова Е.Н.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удова А.В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1.Организация и нормативно-правовое обеспечение государственной (итоговой) аттестации выпускников ОО в 2014 год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Порядок работы с документами государственного образца об уровне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Результаты репетиционных работ по русскому языку и математике в 9,11 класса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авлова Н.Д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нисимова Е.Н.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дова А.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еминар «Повышение качества образования через повышение информационной культуры всех участников образовательного процесса и активное использование ИКТ в образовательном процессе»  (на базе  МБОУ Сеченовская СОШ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удова А.В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умов Е.Г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Порядок проведения государственной (итоговой) аттестации выпускников в 2014 году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2.Реализация программы работы с одарёнными и высокомотивированными школьниками  (из опыта работы МБОО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.Итоги районных конкурсов и смотров для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нисимова Е.Н.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удова А.В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.Комплексный подход к анализу результатов Г(И)А, ЕГЭ как условие повышения качества образования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2.Результаты деятельности управления образования, по делам молодёжи и спорта  и образовательных организаций по реализации прав детей на образование (по итогам статистической отчетности и тематического изучения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Об организации и проведении муниципального этапа Всероссийской олимпиады школьников по общеобразовательным предметам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4.Об организации аттестации руководящих и педагогических работников ОО в 2014-2015 учебном год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о</w:t>
            </w:r>
            <w:r>
              <w:rPr>
                <w:rFonts w:cs="Times New Roman" w:ascii="Times New Roman" w:hAnsi="Times New Roman"/>
              </w:rPr>
              <w:t>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авлова Н.Д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исимова Е.Н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удова А.В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ифанова Е.Г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Подходы к реализации дистанционного обучения школьников в образовательной организации (из опыта работы МБОУ Мурзицкой СОШ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исимова Е.Н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удова А.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закаева Е.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Семинар: «Новый образовательный стандарт- новое качество образования» (на базе МБОУ Верхне-Талызинской СОШ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Управление развитием качества образования (из опыта работы МБОУ Верхне-Талызинская СОШ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Модель мониторинга качества образования (из опыта работы МБОУ Сеченовской СОШ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истема оценки результатов в условиях введения ФГОС (МБОУ Теплостанская ООШ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Работа ОО по подготовке к переходу на ФГОС ООО (из опыта работы МБОО)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авлова Н.Д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исимова Е.Н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удова А.В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овикова ЛВ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>СОВЕЩАНИЯ  И СЕМИНАРЫ ЗАМЕСТИТЕЛЕЙ ДИРЕКТОРОВ ОУ ПО В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4"/>
        <w:gridCol w:w="1559"/>
        <w:gridCol w:w="2126"/>
      </w:tblGrid>
      <w:tr>
        <w:trPr>
          <w:trHeight w:val="1485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1"/>
              </w:numPr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«Мониторинг эффективности воспитательной деятельности школы».</w:t>
            </w:r>
          </w:p>
          <w:p>
            <w:pPr>
              <w:pStyle w:val="Style28"/>
              <w:numPr>
                <w:ilvl w:val="0"/>
                <w:numId w:val="6"/>
              </w:numPr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Диагностика как средство  формирования воспитания классного коллектива».</w:t>
            </w:r>
          </w:p>
          <w:p>
            <w:pPr>
              <w:pStyle w:val="Normal"/>
              <w:numPr>
                <w:ilvl w:val="0"/>
                <w:numId w:val="6"/>
              </w:numPr>
              <w:ind w:left="6" w:hanging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«Совершенствование процесса воспитания  учащихся в условиях  современной школы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врина Т.А. Наумова Е.П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болотина З.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235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1.«Работа с одаренными детьми»</w:t>
            </w:r>
          </w:p>
          <w:p>
            <w:pPr>
              <w:pStyle w:val="Style28"/>
              <w:spacing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2.«Развитие одаренности через воспитательную  систему и систему дополнительного образования»</w:t>
            </w:r>
          </w:p>
          <w:p>
            <w:pPr>
              <w:pStyle w:val="Style28"/>
              <w:spacing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3.«Семья и школа в развитии талантливых детей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«Современный урок как средство одаренност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врина Т.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рупнова Л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умова Е.П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овиков Д.Б.</w:t>
            </w:r>
          </w:p>
        </w:tc>
      </w:tr>
      <w:tr>
        <w:trPr>
          <w:trHeight w:val="1875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8"/>
              </w:numPr>
              <w:spacing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«Организация летней занятости обучающихся в образовательных организациях Сеченовского муниципального района»</w:t>
            </w:r>
          </w:p>
          <w:p>
            <w:pPr>
              <w:pStyle w:val="Style28"/>
              <w:numPr>
                <w:ilvl w:val="0"/>
                <w:numId w:val="8"/>
              </w:numPr>
              <w:spacing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«Анализ работы заместителя директора по воспитательной работе  за год. Планирование на новый учебный год»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«Алгоритм написания анализа воспитательной работ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врина Т.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рузанова Н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овиков Д.Б.</w:t>
            </w:r>
          </w:p>
        </w:tc>
      </w:tr>
      <w:tr>
        <w:trPr>
          <w:trHeight w:val="1875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0"/>
              </w:numPr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ФГОС в системе работы  заместителей  директоров по ВР».</w:t>
            </w:r>
          </w:p>
          <w:p>
            <w:pPr>
              <w:pStyle w:val="Style28"/>
              <w:numPr>
                <w:ilvl w:val="0"/>
                <w:numId w:val="10"/>
              </w:numPr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Нормативно – правовая база  заместителя директора по ВР в рамках ФГОС»</w:t>
            </w:r>
          </w:p>
          <w:p>
            <w:pPr>
              <w:pStyle w:val="Style28"/>
              <w:numPr>
                <w:ilvl w:val="0"/>
                <w:numId w:val="10"/>
              </w:numPr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Организация внеурочной деятельности  в образовательном учреждении  в рамках ФГОС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«Проблемы организации внеурочной деятельности  в образовательных учреждениях в рамках ФГО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октя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врина Т.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овиков Д.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болотина З.М.</w:t>
            </w:r>
          </w:p>
        </w:tc>
      </w:tr>
      <w:tr>
        <w:trPr>
          <w:trHeight w:val="1875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5"/>
              </w:numPr>
              <w:spacing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«Основные направления организации профилактической работы в образовательных уорганизациях ».</w:t>
            </w:r>
          </w:p>
          <w:p>
            <w:pPr>
              <w:pStyle w:val="Style28"/>
              <w:numPr>
                <w:ilvl w:val="0"/>
                <w:numId w:val="5"/>
              </w:numPr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бота совета профилактики»</w:t>
            </w:r>
          </w:p>
          <w:p>
            <w:pPr>
              <w:pStyle w:val="Style28"/>
              <w:numPr>
                <w:ilvl w:val="0"/>
                <w:numId w:val="5"/>
              </w:numPr>
              <w:spacing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«Формы и методы профилактической работы в образовательных организациях 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4.«Профилактика пожарной безопасности  через создание ДЮП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врина Т.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рузанова Н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утохина С.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Работа с пекадрами в системе ПК. Учебно-методическая деятельность с педкадрами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814"/>
        <w:gridCol w:w="1426"/>
        <w:gridCol w:w="2160"/>
      </w:tblGrid>
      <w:tr>
        <w:trPr>
          <w:trHeight w:val="14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аименование мероприя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Место провед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р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тветственные</w:t>
            </w:r>
          </w:p>
        </w:tc>
      </w:tr>
      <w:tr>
        <w:trPr>
          <w:trHeight w:val="14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изация курсовой переподготовки руководителей и педагогических работников О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на базе НИР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удова АВ</w:t>
            </w:r>
          </w:p>
        </w:tc>
      </w:tr>
      <w:tr>
        <w:trPr>
          <w:trHeight w:val="14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учение опыта работы педагогов, вышедших на аттестацию. Работа в экспертных группах по аттестации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аттестационного период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специалисты УО, методисты по направлениям работыпо направлениям </w:t>
            </w:r>
          </w:p>
        </w:tc>
      </w:tr>
      <w:tr>
        <w:trPr>
          <w:trHeight w:val="14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ыявление потребности образовательных  организаций в педагогических кадрах.  Распределение молодых специалистов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 - авгус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авлова НД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исимова ЕН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стюшова А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удова АВ</w:t>
            </w:r>
          </w:p>
        </w:tc>
      </w:tr>
      <w:tr>
        <w:trPr>
          <w:trHeight w:val="14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верка картотеки педагогических кадров на текущий учебный год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-октябр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Участие педагогов района в ПНПО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-ма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тодика использования химического эксперимента для развития познавательной активности учащихся на уроках химии.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ченовская СОШ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рузанова Н.В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ишканова В.К.</w:t>
            </w:r>
          </w:p>
        </w:tc>
      </w:tr>
      <w:tr>
        <w:trPr>
          <w:trHeight w:val="14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Урок (деловая игра) по теме : «Сила» 7кл.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мен опытом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рузанова Н.В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лдатова Т.А.</w:t>
            </w:r>
          </w:p>
        </w:tc>
      </w:tr>
      <w:tr>
        <w:trPr>
          <w:trHeight w:val="14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фессиональное становление педагога: поиск, опыт, мастерство. Новые подходы к обучению и развитию младших школьников в условиях введения ФГОС.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урина Н.М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утохина А.Е</w:t>
            </w:r>
          </w:p>
        </w:tc>
      </w:tr>
      <w:tr>
        <w:trPr>
          <w:trHeight w:val="14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проекта ФГОС ДО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у</w:t>
            </w:r>
            <w:r>
              <w:rPr>
                <w:rFonts w:cs="Times New Roman" w:ascii="Times New Roman" w:hAnsi="Times New Roman"/>
              </w:rPr>
              <w:t>правление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урина Н.М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рудочкина Н.С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урина Н.М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рпова Л.В.</w:t>
            </w:r>
          </w:p>
        </w:tc>
      </w:tr>
      <w:tr>
        <w:trPr>
          <w:trHeight w:val="14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ценочная деятельность на уроках ОРКСЭ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ченовская СО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изация педагогической деятельности с одарёнными детьми на уроках географии и во внеурочное время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урина Н.М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уренкова Е.С.</w:t>
            </w:r>
          </w:p>
        </w:tc>
      </w:tr>
      <w:tr>
        <w:trPr>
          <w:trHeight w:val="14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учно – практический семинар: «Связь времён в народном искусстве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у</w:t>
            </w:r>
            <w:r>
              <w:rPr>
                <w:rFonts w:cs="Times New Roman" w:ascii="Times New Roman" w:hAnsi="Times New Roman"/>
              </w:rPr>
              <w:t>правление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урина Н.М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аляева Т.А.</w:t>
            </w:r>
          </w:p>
        </w:tc>
      </w:tr>
      <w:tr>
        <w:trPr>
          <w:trHeight w:val="14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74"/>
              <w:ind w:right="34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Мастер-класс «Профессиональная компетентность преподавателя иностранного языка в работе с учащимися на уроках иностранного языка согласно требованиям ФГОС»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еченовская СО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горова А.Д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убова В.А.</w:t>
            </w:r>
          </w:p>
        </w:tc>
      </w:tr>
      <w:tr>
        <w:trPr>
          <w:trHeight w:val="14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74"/>
              <w:ind w:right="34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стер-класс «Формирование УУД с помощью продуктивных заданий»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горова А.Д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убова В.А.</w:t>
            </w:r>
          </w:p>
        </w:tc>
      </w:tr>
      <w:tr>
        <w:trPr>
          <w:trHeight w:val="14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74"/>
              <w:ind w:right="34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еминар-практикум «Современные педагогические технологии в обучении иностранным языкам» (открытый урок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станская ОО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горова А.Д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убова В.А.</w:t>
            </w:r>
          </w:p>
        </w:tc>
      </w:tr>
      <w:tr>
        <w:trPr>
          <w:trHeight w:val="14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структивно-методический семинар: 1.Итоги ГИА, ЕГЭ по иностранному языку в 2014 год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О</w:t>
            </w: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сновные подходы к условиям достижения повышения качества преподавания иностранным языкам</w:t>
            </w:r>
            <w:r>
              <w:rPr>
                <w:rFonts w:cs="Times New Roman" w:ascii="Times New Roman" w:hAnsi="Times New Roman"/>
                <w:lang w:val="ru-RU"/>
              </w:rPr>
              <w:t>. 3.</w:t>
            </w:r>
            <w:r>
              <w:rPr>
                <w:rFonts w:cs="Times New Roman" w:ascii="Times New Roman" w:hAnsi="Times New Roman"/>
                <w:bCs/>
                <w:lang w:val="ru-RU"/>
              </w:rPr>
              <w:t>Анализ работы методического объединения в 2014-2015 учебном году»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у</w:t>
            </w:r>
            <w:r>
              <w:rPr>
                <w:rFonts w:cs="Times New Roman" w:ascii="Times New Roman" w:hAnsi="Times New Roman"/>
              </w:rPr>
              <w:t>правление образова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горова А.Д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убова В.А.</w:t>
            </w:r>
          </w:p>
        </w:tc>
      </w:tr>
      <w:tr>
        <w:trPr>
          <w:trHeight w:val="14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менение ИКТ на уроках и во внеурочной работе по физике (Из опыта работы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ченовская СО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рузанова Н.В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лдатова Т.А.</w:t>
            </w:r>
          </w:p>
        </w:tc>
      </w:tr>
      <w:tr>
        <w:trPr>
          <w:trHeight w:val="14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ктический семинар «Традиционные классные дела -  как основа воспитательной работы в классе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ченовская СО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врина Т.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Гусева Е.В.</w:t>
            </w:r>
          </w:p>
        </w:tc>
      </w:tr>
      <w:tr>
        <w:trPr>
          <w:trHeight w:val="14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74"/>
              <w:ind w:right="34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Мастер-класс  «Игры в преподавании истории и обществознания».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у</w:t>
            </w:r>
            <w:r>
              <w:rPr>
                <w:rFonts w:cs="Times New Roman" w:ascii="Times New Roman" w:hAnsi="Times New Roman"/>
              </w:rPr>
              <w:t>правление образова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горова А.Д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аранова А.А.</w:t>
            </w:r>
          </w:p>
        </w:tc>
      </w:tr>
      <w:tr>
        <w:trPr>
          <w:trHeight w:val="14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74"/>
              <w:ind w:right="34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крытый урок «Исследовательская работа учащихся, раскрытие творческого и интеллектуального потенциала обучающихся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ченовская СО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горова А.Д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аранова А.А.</w:t>
            </w:r>
          </w:p>
        </w:tc>
      </w:tr>
      <w:tr>
        <w:trPr>
          <w:trHeight w:val="14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hanging="21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Инструктивно-методический семинар «</w:t>
            </w:r>
            <w:r>
              <w:rPr>
                <w:rFonts w:eastAsia="Calibri" w:cs="Times New Roman" w:ascii="Times New Roman" w:hAnsi="Times New Roman"/>
                <w:lang w:val="ru-RU"/>
              </w:rPr>
              <w:t>Результаты  ГИА и  ЕГЭ в 2014 году по истории и обществознанию»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у</w:t>
            </w:r>
            <w:r>
              <w:rPr>
                <w:rFonts w:cs="Times New Roman" w:ascii="Times New Roman" w:hAnsi="Times New Roman"/>
              </w:rPr>
              <w:t>правление образова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горова А.Д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аранова А.А.</w:t>
            </w:r>
          </w:p>
        </w:tc>
      </w:tr>
      <w:tr>
        <w:trPr>
          <w:trHeight w:val="14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hanging="21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Круглый стол «О создании электронного учебника по краеведению» </w:t>
            </w:r>
            <w:r>
              <w:rPr>
                <w:rFonts w:cs="Times New Roman" w:ascii="Times New Roman" w:hAnsi="Times New Roman"/>
              </w:rPr>
              <w:t>(отчёт по проделанной работе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у</w:t>
            </w:r>
            <w:r>
              <w:rPr>
                <w:rFonts w:cs="Times New Roman" w:ascii="Times New Roman" w:hAnsi="Times New Roman"/>
              </w:rPr>
              <w:t>правление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горова А.Д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аранова А.А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врина Т.А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убкова О.А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врина Т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алтушкин М.Ю.</w:t>
            </w:r>
          </w:p>
        </w:tc>
      </w:tr>
      <w:tr>
        <w:trPr>
          <w:trHeight w:val="14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руглый стол «Создание проблемных ситуаций на уроках технологии. Пути их решения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оретический семинар «Стандарты второго поколения и  новые возможности школьного образования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минар-практикум «Психолого-педагогическое сопровождение ФГОС НОО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удова А.В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удёнова М.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ова Л.А.</w:t>
            </w:r>
          </w:p>
        </w:tc>
      </w:tr>
      <w:tr>
        <w:trPr>
          <w:trHeight w:val="14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минар – практикум «Формирование здоровьесберегающего пространства средствами физической культуры и спорта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врина Т.А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локов В.П.</w:t>
            </w:r>
          </w:p>
        </w:tc>
      </w:tr>
      <w:tr>
        <w:trPr>
          <w:trHeight w:val="14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Семинар-практикум «Инновационная деятельность. Деятельностные формы работы с обучающимися» (открытый урок)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ченовская СО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горова А.Д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утырева С.Н.</w:t>
            </w:r>
          </w:p>
        </w:tc>
      </w:tr>
      <w:tr>
        <w:trPr>
          <w:trHeight w:val="14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Литературная гостиная «Воспитание духовно-нравственной личности на уроках русского языка и литературы как приоритетная цель изучения предметов»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ая библиотек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горова А.Д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утырева С.Н.</w:t>
            </w:r>
          </w:p>
        </w:tc>
      </w:tr>
      <w:tr>
        <w:trPr>
          <w:trHeight w:val="14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hanging="21"/>
              <w:rPr/>
            </w:pPr>
            <w:r>
              <w:rPr>
                <w:rFonts w:cs="Times New Roman" w:ascii="Times New Roman" w:hAnsi="Times New Roman"/>
                <w:lang w:val="ru-RU"/>
              </w:rPr>
              <w:t>Инструктивно-методический семинар «</w:t>
            </w:r>
            <w:r>
              <w:rPr>
                <w:rFonts w:eastAsia="Calibri" w:cs="Times New Roman" w:ascii="Times New Roman" w:hAnsi="Times New Roman"/>
                <w:lang w:val="ru-RU"/>
              </w:rPr>
              <w:t>Результаты  ГИА и  ЕГЭ в 2014 учебном году по русскому языку и литературе»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у</w:t>
            </w:r>
            <w:r>
              <w:rPr>
                <w:rFonts w:cs="Times New Roman" w:ascii="Times New Roman" w:hAnsi="Times New Roman"/>
              </w:rPr>
              <w:t>правление образова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горова А.Д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утырева С.Н.</w:t>
            </w:r>
          </w:p>
        </w:tc>
      </w:tr>
      <w:tr>
        <w:trPr>
          <w:trHeight w:val="14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hanging="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крытый урок «Эффективные приёмы работы на уроках русского языка и литературы»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тинская СО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горова А.Д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утырева С.Н.</w:t>
            </w:r>
          </w:p>
        </w:tc>
      </w:tr>
      <w:tr>
        <w:trPr>
          <w:trHeight w:val="14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Открытое мероприятие «Школьная библиотека и внеурочная деятельность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>ерхне</w:t>
            </w:r>
            <w:r>
              <w:rPr>
                <w:rFonts w:cs="Times New Roman" w:ascii="Times New Roman" w:hAnsi="Times New Roman"/>
              </w:rPr>
              <w:t>-Талызинская СО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горова А.Д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узнецова Е.Е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0" w:right="8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временная школьная библиотека - одно из условий повышения качества образования</w:t>
            </w:r>
          </w:p>
          <w:p>
            <w:pPr>
              <w:pStyle w:val="Style26"/>
              <w:spacing w:before="280" w:after="119"/>
              <w:ind w:left="80" w:right="80" w:hanging="0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у</w:t>
            </w:r>
            <w:r>
              <w:rPr>
                <w:rFonts w:cs="Times New Roman" w:ascii="Times New Roman" w:hAnsi="Times New Roman"/>
              </w:rPr>
              <w:t>правление образова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горова А.Д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узнецова Е.Е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19"/>
              <w:ind w:left="80" w:right="8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ктический семинар для библиотекарей по теме: "Информационно-коммуникационные технологии в практике работы школьных библиотекарей".</w:t>
            </w:r>
          </w:p>
          <w:p>
            <w:pPr>
              <w:pStyle w:val="Style26"/>
              <w:spacing w:before="280" w:after="119"/>
              <w:ind w:left="80" w:right="8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еделя детской и юношеской книги в школьной библиотеке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рзицкая СО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</w:t>
            </w:r>
            <w:r>
              <w:rPr>
                <w:rFonts w:cs="Times New Roman" w:ascii="Times New Roman" w:hAnsi="Times New Roman"/>
              </w:rPr>
              <w:t>оябрь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горова А.Д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узнецова Е.Е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минар для классных  руководителей 9-х, 11-х классов, педагогов-психологов   «Психологическая подготовка к ГИА в новой форме и форме ЕГЭ  всех участников образовательного пространства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вление образова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удова А.В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удёнова М.А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врина Т.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Гусева Е.В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метно – развивающая среда в ДО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урина Н.М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рудочкина Н.С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актикум. Работа с демоверсией государственного экзамена по биологии 2013-14 года (части А, Б,С).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МБОУ Сеченовская СОШ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рел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рузанова Н.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Баранова Е.А.</w:t>
            </w:r>
          </w:p>
        </w:tc>
      </w:tr>
      <w:tr>
        <w:trPr>
          <w:trHeight w:val="14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рок(деловая игра) по теме: «Закон Ома для участка цепи»8кл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лдатова Т.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Ерузанова Н.В</w:t>
            </w:r>
          </w:p>
        </w:tc>
      </w:tr>
      <w:tr>
        <w:trPr>
          <w:trHeight w:val="14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изация внеурочной деятельности в рамках введения ФГО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иповская ОО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урина Н.М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Лутохина А.Е </w:t>
            </w:r>
          </w:p>
        </w:tc>
      </w:tr>
      <w:tr>
        <w:trPr>
          <w:trHeight w:val="14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спользование активных методов и приёмов обучения в курсе ОРКС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вление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урина Н.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Карпова Л.В.</w:t>
            </w:r>
          </w:p>
        </w:tc>
      </w:tr>
      <w:tr>
        <w:trPr>
          <w:trHeight w:val="14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оретический семинар «Методика изображения пейзажа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урина Н.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Баляева Т.А.</w:t>
            </w:r>
          </w:p>
        </w:tc>
      </w:tr>
      <w:tr>
        <w:trPr>
          <w:trHeight w:val="14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андартные уроки географ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рзицкая СО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урина Н.М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уренкова Е.С</w:t>
            </w:r>
          </w:p>
        </w:tc>
      </w:tr>
      <w:tr>
        <w:trPr>
          <w:trHeight w:val="14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стер-класс «Обучение детей музыкально-ритмическим движениям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МБДОУ «Малыш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урина Н.М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лубев А.Н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иконова С.Ю </w:t>
            </w:r>
          </w:p>
        </w:tc>
      </w:tr>
      <w:tr>
        <w:trPr>
          <w:trHeight w:val="14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орама методических находо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вление образова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рел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рузанова Н.В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аранова Е.А.</w:t>
            </w:r>
          </w:p>
        </w:tc>
      </w:tr>
      <w:tr>
        <w:trPr>
          <w:trHeight w:val="14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учающий семинар-практикум для учащихся по подготовке к ЕГЭ-2014г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БОУ Сеченовская СО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лдатова Т.А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Ерузанова Н.В. </w:t>
            </w:r>
          </w:p>
        </w:tc>
      </w:tr>
      <w:tr>
        <w:trPr>
          <w:trHeight w:val="14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стер-класс «Роль эксперимента в повышении качества знаний учащихся по физике. Демонстрационное оборудование нового поколения»;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рузанова Н.В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лдатова Т.А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рузанова Н.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Солдатова Т.А.</w:t>
            </w:r>
          </w:p>
        </w:tc>
      </w:tr>
      <w:tr>
        <w:trPr>
          <w:trHeight w:val="14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минар – совещание «Мониторинг воспитательной деятельности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вление образова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врина Т.А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усева Е.В. </w:t>
            </w:r>
          </w:p>
        </w:tc>
      </w:tr>
      <w:tr>
        <w:trPr>
          <w:trHeight w:val="14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етодика подготовки и проведения учебных сборов по ОВС с юношами 10-х классов.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врина Т.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Балтушкин М.Ю.</w:t>
            </w:r>
          </w:p>
        </w:tc>
      </w:tr>
      <w:tr>
        <w:trPr>
          <w:trHeight w:val="14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Развитие навыков исследовательской работы и обогащение личного опыта обучаемых как необходимое условие формирование УУД в рамках ФГО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еченовская СО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рузанова Н.В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ишканова В.К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тоги муниципального этапа «Президентских состязаний» и «Президентских спортивных игр». Организация физкультурно-оздоровительной  работы  в летний период.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вление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врина Т.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Клоков В.П.</w:t>
            </w:r>
          </w:p>
        </w:tc>
      </w:tr>
      <w:tr>
        <w:trPr>
          <w:trHeight w:val="14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Внеурочная работа в рамках изучения курса ОРКС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урина Н.М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рпова Л.В.</w:t>
            </w:r>
          </w:p>
        </w:tc>
      </w:tr>
      <w:tr>
        <w:trPr>
          <w:trHeight w:val="14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роприятие, посвященное Всероссийскому празднику «Дню библиотек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Рогоженская ООШ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горова А.Д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узнецова Е.Е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онструирование уроков химии в свете требований новых ФГОС.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ченовская СОШ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рузанова Н.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Шишканова В.К.</w:t>
            </w:r>
          </w:p>
        </w:tc>
      </w:tr>
      <w:tr>
        <w:trPr>
          <w:trHeight w:val="14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«Информационные технологии в решении проблем обучения учащихся с ОВЗ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рузанова Н.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Варнашева Л.А.</w:t>
            </w:r>
          </w:p>
        </w:tc>
      </w:tr>
      <w:tr>
        <w:trPr>
          <w:trHeight w:val="14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структивно-методический семинар «Методические аспекты  технологической подготовки школьников в условиях перехода на ФГОС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вление образова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врина Т.А. Зубкова О.А.</w:t>
            </w:r>
          </w:p>
        </w:tc>
      </w:tr>
      <w:tr>
        <w:trPr>
          <w:trHeight w:val="14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Инструктивно-методический семинар «Программно-методическое обеспечение преподования физической культуры и ОБЖ в 2014-2015 уч. году.» Аттестация. Проведение школьного и муниципального этапов Всероссийской олимпиады школьников. Организация работы дружин юных пожарных.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вление образова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врина Т.А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алочкин В.М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алтушкин М.Ю.</w:t>
            </w:r>
          </w:p>
        </w:tc>
      </w:tr>
      <w:tr>
        <w:trPr>
          <w:trHeight w:val="14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Инструктивно – методический семинар. Программно-методическое обеспечение преподавания предмета в новом учебном году. </w:t>
            </w:r>
            <w:r>
              <w:rPr>
                <w:rFonts w:cs="Times New Roman" w:ascii="Times New Roman" w:hAnsi="Times New Roman"/>
              </w:rPr>
              <w:t>Аттестация.  Школьный этап Всероссийской олимпиады школьников по физической культуре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вление образова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врина Т.А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локов В.П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Планирование и организация уроков в условиях интегрированного обучения по программе </w:t>
            </w:r>
            <w:r>
              <w:rPr>
                <w:rFonts w:cs="Times New Roman" w:ascii="Times New Roman" w:hAnsi="Times New Roman"/>
                <w:szCs w:val="24"/>
              </w:rPr>
              <w:t>VIII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вида( из опыта работы)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рузанова Н.В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арнашева Л.А.</w:t>
            </w:r>
          </w:p>
        </w:tc>
      </w:tr>
      <w:tr>
        <w:trPr>
          <w:trHeight w:val="14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хнология подготовки учащихся к ГИА и ЕГЭ  по хим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рузанова Н.В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ишканова В.К.</w:t>
            </w:r>
          </w:p>
        </w:tc>
      </w:tr>
      <w:tr>
        <w:trPr>
          <w:trHeight w:val="14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руглый стол «Духовно – нравственное воспитание школьников через проведение классных часов и мероприятий»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Управление образования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врина Т.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Гусева Е.В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ездной семинар – практикум «Современные методы обучения на уроках технологии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ерхне-Талызинская СО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врина Т.А. Зубкова О.А.</w:t>
            </w:r>
          </w:p>
        </w:tc>
      </w:tr>
      <w:tr>
        <w:trPr>
          <w:trHeight w:val="14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минар – практикум «Профессионально -  личностное развитие учителя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вление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врина Т.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Балтушкин М.Ю.</w:t>
            </w:r>
          </w:p>
        </w:tc>
      </w:tr>
      <w:tr>
        <w:trPr>
          <w:trHeight w:val="14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Использование интернет-ресурсов в процессе </w:t>
            </w: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преподавания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экономики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общеобразовательной </w:t>
            </w: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школе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готовка обучающихся к сдаче ЕГЭ и ГИА по экономике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горова А.Д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улгачев А.Н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ездной семинар «Обобщение  опыта учителей экономики, начавших работать по новой программе «Экономика» в 10-11 классах (открытый урок)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рзицкая СО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горова А.Д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улгачев А.Н.</w:t>
            </w:r>
          </w:p>
        </w:tc>
      </w:tr>
      <w:tr>
        <w:trPr>
          <w:trHeight w:val="143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нализ деятельности РМО за 2014-2015 учебный год (план и его выполнение, оценка результатов проведенных мероприятий)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управление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горова А.Д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улгачев А.Н.</w:t>
            </w:r>
          </w:p>
        </w:tc>
      </w:tr>
      <w:tr>
        <w:trPr>
          <w:trHeight w:val="14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Особенности организации учебно-воспитательного процесса на основе современных педагогических технологий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рузанова Н.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Варнашова Л.А.</w:t>
            </w:r>
          </w:p>
        </w:tc>
      </w:tr>
      <w:tr>
        <w:trPr>
          <w:trHeight w:val="14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Обучающие семинары для учителей, вышедших на аттестацию «Содержательный аспект надпредметного и предметного блока при сдаче экзамена в ходе аттестации педагогических работников ОО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Ежемесяч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ы по направлениям деятельности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Консультационная и разъяснительная  работа по организации аттестации педагогических и руководящих работнико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муниципальных образовательных организаций, претендующих на должность руководителей МОО через проведение обучающих семинаров,  консультаций, участие в совещаниях  по темам:</w:t>
      </w:r>
    </w:p>
    <w:p>
      <w:pPr>
        <w:pStyle w:val="Normal"/>
        <w:ind w:left="-1620" w:firstLine="16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2"/>
        <w:gridCol w:w="2123"/>
        <w:gridCol w:w="2008"/>
      </w:tblGrid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«Алгоритм, процедура, психологические аспекты прохождения первого этапа аттестации – тестирования с использованием компьютерной техники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раз в кварта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для аттестуемых педагогов)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ифанова ЕГ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тодисты по направлениям работы</w:t>
            </w:r>
          </w:p>
        </w:tc>
      </w:tr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Обобщение педагогического опыта в процессе прохождения 2 и 3 этапов аттестации:  компьютерной презентации методической разработки раздела образовательной программы и портфолио педагогического работника» - с привлечением педагогов, успешно  прошедших аттестацию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Алгоритм и  процедура прохождения тестирования с использованием компьютерной техники, рекомендации по составлению  представления результатов реализации проекта перспективного развития образовательной организации (программы развития образовательной организаци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раз в кварта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для аттестуемых руководителей)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Аттестация педагогических работников муниципальных образовательных организаций с целью установления соответствия занимаемым должностям: нормативная база, процедура, оформление необходимых документов»;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евраль (для руководителей ОО)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ифанова ЕГ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сты УО</w:t>
            </w:r>
          </w:p>
        </w:tc>
      </w:tr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Подготовка экспертов экспертной группы для проведения экспертизы методических разработок, портфолио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ентябрь 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ифанова ЕГ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«Нормативная база, процедура и соблюдение установленных требований при организации аттестации заместителей директоров ОО, заведующих филиалов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прель, октябрь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«Квалификационные требования и процедура аттестации педагогических работников с целью аттестации на высшую квалификационную категорию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март, октябр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ифанова ЕГ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тодисты по направлениям работы</w:t>
            </w:r>
          </w:p>
        </w:tc>
      </w:tr>
    </w:tbl>
    <w:p>
      <w:pPr>
        <w:pStyle w:val="Normal"/>
        <w:ind w:left="-1620" w:firstLine="16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-1620" w:firstLine="162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Организационно-методическая и информационно-аналитическая деятельность  </w:t>
      </w:r>
    </w:p>
    <w:p>
      <w:pPr>
        <w:pStyle w:val="Normal"/>
        <w:ind w:left="-1620" w:firstLine="16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843"/>
        <w:gridCol w:w="2126"/>
      </w:tblGrid>
      <w:tr>
        <w:trPr>
          <w:trHeight w:val="8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рок</w:t>
            </w:r>
            <w:r>
              <w:rPr>
                <w:rFonts w:cs="Times New Roman" w:ascii="Times New Roman" w:hAnsi="Times New Roman"/>
                <w:b/>
                <w:lang w:val="ru-RU"/>
              </w:rPr>
              <w:t>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тветственные</w:t>
            </w:r>
          </w:p>
        </w:tc>
      </w:tr>
      <w:tr>
        <w:trPr>
          <w:trHeight w:val="67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ем первичных и составление сводных отчетов</w:t>
            </w:r>
          </w:p>
          <w:p>
            <w:pPr>
              <w:pStyle w:val="Normal"/>
              <w:ind w:left="-1620" w:firstLine="162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ф 85-к, 78-рик</w:t>
            </w:r>
          </w:p>
          <w:p>
            <w:pPr>
              <w:pStyle w:val="Normal"/>
              <w:ind w:left="-1620" w:firstLine="16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стюшова А.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рхипова Г.А.</w:t>
            </w:r>
          </w:p>
        </w:tc>
      </w:tr>
      <w:tr>
        <w:trPr>
          <w:trHeight w:val="132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изация работы по внедрению ФГОС дошко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 теч</w:t>
            </w:r>
            <w:r>
              <w:rPr>
                <w:rFonts w:cs="Times New Roman" w:ascii="Times New Roman" w:hAnsi="Times New Roman"/>
                <w:lang w:val="ru-RU"/>
              </w:rPr>
              <w:t>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стюшова А.А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урина Н.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 ДОО</w:t>
            </w:r>
          </w:p>
        </w:tc>
      </w:tr>
      <w:tr>
        <w:trPr>
          <w:trHeight w:val="132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недрение механизмов эффективного контракта с педагогическими работниками организаций дошко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 теч</w:t>
            </w:r>
            <w:r>
              <w:rPr>
                <w:rFonts w:cs="Times New Roman" w:ascii="Times New Roman" w:hAnsi="Times New Roman"/>
                <w:lang w:val="ru-RU"/>
              </w:rPr>
              <w:t>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авлова Н.Д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ментьева Н.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юшова А.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2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азработка методических рекомендаций по стимулированию руководителей дошкольных образовательных организаций, направленных на установление взаимосвязи между показателями качества предоставляемых муниципальных услуг организацией и эффективностью деятельности руководителя дошкольной образовательной организаци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Разработка методических рекомендаций для муниципальных дошкольных образовательных организаций по внесению изменений и дополнений в коллективный договор, в трудовой договор, должностные инструк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январь-февра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авлова Н.Д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ментьева Н.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юшова А.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недрение механизмов эффективного контракта с руководителями образовательных организаций дошкольного образования: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е работы по заключению трудовых договоров с руководителями муниципальных организаций дошкольного образования в соответствии с типовой формой договор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сбора и предоставления в соответствии с регламентом информации о введения эффективного контракта, включая показатели развития дошкольного образования, в соответствии с соглашениями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 теч</w:t>
            </w:r>
            <w:r>
              <w:rPr>
                <w:rFonts w:cs="Times New Roman" w:ascii="Times New Roman" w:hAnsi="Times New Roman"/>
                <w:lang w:val="ru-RU"/>
              </w:rPr>
              <w:t>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авлова Н.Д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ментьева Н.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юшова А.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формационное и мониторинговое сопровождение введения эффективного контракта: (организация проведения разъяснительной работы в трудовых коллективах, публикации в средствах массовой информации, проведение семинаров и другие мероприятия, участие в федеральном мониторинге влияния внедрения эффективного контракта на качество образовательных услуг дошкольного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 теч</w:t>
            </w:r>
            <w:r>
              <w:rPr>
                <w:rFonts w:cs="Times New Roman" w:ascii="Times New Roman" w:hAnsi="Times New Roman"/>
                <w:lang w:val="ru-RU"/>
              </w:rPr>
              <w:t xml:space="preserve">ение г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авлова Н.Д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ментьева Н.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юшова А.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дополнительных мест в муниципальных образовательных организациях различных типов, а также вариативных форм дошкольного образования в рамках областной целевой программы "Ликвидация очередности в  дошкольных образовательных учреждениях Нижегородской  области детей в возрасте 3-7 лет на 2013-2015 годы и на период до 2023 года"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, утвержденной постановлением Правительства Нижегородской области от 19 сентября 2012 года № 64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 теч</w:t>
            </w:r>
            <w:r>
              <w:rPr>
                <w:rFonts w:cs="Times New Roman" w:ascii="Times New Roman" w:hAnsi="Times New Roman"/>
                <w:lang w:val="ru-RU"/>
              </w:rPr>
              <w:t>ение год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авлова Н.Д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ментьева Н.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юшова А.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готовка материалов и участие в работе медико-педагогической  комиссии по обследованию речи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-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стюшова А.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рузанова Н.В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вершенствование  работы с детьми, имеющими ограниченные возможности здоровья. Введение  в штат ДОО дополнительных специалистов: учитель-дефектолог, педагог-психоло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 теч</w:t>
            </w:r>
            <w:r>
              <w:rPr>
                <w:rFonts w:cs="Times New Roman" w:ascii="Times New Roman" w:hAnsi="Times New Roman"/>
                <w:lang w:val="ru-RU"/>
              </w:rPr>
              <w:t>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стюшова А.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зав ДОО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изация на базах  ДОО постоянно действующих семинаров, консультационных пунктов для родителей, воспитывающих детей дошкольного возраста на дом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 теч</w:t>
            </w:r>
            <w:r>
              <w:rPr>
                <w:rFonts w:cs="Times New Roman" w:ascii="Times New Roman" w:hAnsi="Times New Roman"/>
                <w:lang w:val="ru-RU"/>
              </w:rPr>
              <w:t>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стюшова А.А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урина Н.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з</w:t>
            </w:r>
            <w:r>
              <w:rPr>
                <w:rFonts w:cs="Times New Roman" w:ascii="Times New Roman" w:hAnsi="Times New Roman"/>
              </w:rPr>
              <w:t>ав.  ДОО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Формирование муниципальной базы обучающихся на текущий учебный г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я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исимова ЕН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.Организация школьных и муниципальных этапов Всероссийской  олимпиады школьников, участие в региональном этапе  </w:t>
            </w:r>
          </w:p>
          <w:p>
            <w:pPr>
              <w:pStyle w:val="Normal"/>
              <w:ind w:left="12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120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январь-февраль 2014г.</w:t>
            </w:r>
          </w:p>
          <w:p>
            <w:pPr>
              <w:pStyle w:val="Normal"/>
              <w:ind w:left="120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октябрь 2014г.-февраль 2015г.</w:t>
            </w:r>
          </w:p>
          <w:p>
            <w:pPr>
              <w:pStyle w:val="Normal"/>
              <w:ind w:left="1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исимова 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удова АВ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ководители ОО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 Предоставление информации в региональную базу данных (РБД) / региональную информационную систему (РИС) об участниках  Г(И)А,ЕГЭ и ППЭ.</w:t>
            </w:r>
          </w:p>
          <w:p>
            <w:pPr>
              <w:pStyle w:val="Normal"/>
              <w:ind w:left="90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1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1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январь -</w:t>
            </w:r>
          </w:p>
          <w:p>
            <w:pPr>
              <w:pStyle w:val="Normal"/>
              <w:ind w:left="120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май (по установлен-</w:t>
            </w:r>
          </w:p>
          <w:p>
            <w:pPr>
              <w:pStyle w:val="Normal"/>
              <w:ind w:left="1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ому графику)</w:t>
            </w:r>
          </w:p>
          <w:p>
            <w:pPr>
              <w:pStyle w:val="Normal"/>
              <w:ind w:left="1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Анисимова ЕН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4. Организация работы  территориальных  экзаменационных комиссий по проверке    экзаменационных  работ  за курс основной школы по русскому языку,  математике, физике, обществознанию, географии, информатике и ИКТ, английскому языку, истории, биологии, литературе, химии. Оформление соответствующих протоколов.         </w:t>
            </w:r>
          </w:p>
          <w:p>
            <w:pPr>
              <w:pStyle w:val="Normal"/>
              <w:ind w:left="12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май - июнь 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5. Сбор документации на учащихся  с ограниченными возможностями здоровья (детей – инвалидов) для организации  индивидуального  обучения на дому. Подготовка приказов. </w:t>
            </w:r>
          </w:p>
          <w:p>
            <w:pPr>
              <w:pStyle w:val="Normal"/>
              <w:ind w:left="12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вгуст, сентябрь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по мере необходимос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Анисимова ЕН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 xml:space="preserve">7.Организационно-методические мероприятия по организации дистанционного обучения детей-инвалидов и одаренных детей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9. Заявка на целевые направления выпускникам ОО в АГПИ, НГПУ                                   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юнь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Анисимова ЕН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 Организация работы по направлению выпускников</w:t>
            </w:r>
          </w:p>
          <w:p>
            <w:pPr>
              <w:pStyle w:val="Normal"/>
              <w:ind w:left="12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9-х классов в центр одаренных детей.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т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. Формирование заявки на экзаменационный материал для  выпускников основной школы в щадящей фор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т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 . Организация работы с выпускниками текущего года по профориентации (прогноз).</w:t>
            </w:r>
          </w:p>
          <w:p>
            <w:pPr>
              <w:pStyle w:val="Normal"/>
              <w:ind w:left="12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юнь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. Поведение муниципального родительского собрания по вопросам проведения государственной итоговой аттестации выпускников 9-х и 11-х класс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враль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исимова 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удова АВ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. Подготовка и выпуск методических материалов для педагогических работников, родителей и детей по вопросам информационной безопасности де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ябрь-декабрь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16. Оказание услуги «Зачисление в муниципальные образовательные организации Сеченовского муниципального района Нижегородской области»  в электронном ви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исимова ЕН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17. Оказание услуги «Ведение электронного дневника и электронного журнала успеваемости в образовательных организациях  Сеченовского муниципального района»  в электронном вид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формление муниципальных контрактов с издательствами на прямые поставки учебной литерату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а А.Д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Обеспечение ОО  учебно-педагогической  документаци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тодическое сопровождение внедрения электронных дневников (ЭД)  и электронных журналов (ЭЖ)  в 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удова А.В.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ьютор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Барахтин А.М.)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-методическое сопровождение ГИ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cs="Times New Roman" w:ascii="Times New Roman" w:hAnsi="Times New Roman"/>
                <w:lang w:val="ru-RU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удова А.В.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cs="Times New Roman" w:ascii="Times New Roman" w:hAnsi="Times New Roman"/>
                <w:lang w:val="ru-RU"/>
              </w:rPr>
              <w:t>методисты по направлениям деятельности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рганизация и проведение Единого дня самоуправления в образовательных организациях рай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cs="Times New Roman" w:ascii="Times New Roman" w:hAnsi="Times New Roman"/>
                <w:lang w:val="ru-RU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оя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врина Т.А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lang w:val="ru-RU"/>
              </w:rPr>
              <w:t xml:space="preserve"> (школьный) и </w:t>
            </w:r>
            <w:r>
              <w:rPr>
                <w:rFonts w:cs="Times New Roman" w:ascii="Times New Roman" w:hAnsi="Times New Roman"/>
              </w:rPr>
              <w:t>II</w:t>
            </w:r>
            <w:r>
              <w:rPr>
                <w:rFonts w:cs="Times New Roman" w:ascii="Times New Roman" w:hAnsi="Times New Roman"/>
                <w:lang w:val="ru-RU"/>
              </w:rPr>
              <w:t xml:space="preserve"> (муниципальный)  этапы   Всероссийской олимпиады школьников (районные предметные олимпиа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ябрь -дека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м</w:t>
            </w:r>
            <w:r>
              <w:rPr>
                <w:rFonts w:cs="Times New Roman" w:ascii="Times New Roman" w:hAnsi="Times New Roman"/>
              </w:rPr>
              <w:t>етодисты по направлениям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готовка методических рекомендаций по  проведению Олимпийских и паралимпийских уроков в образовательных организациях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ф</w:t>
            </w:r>
            <w:r>
              <w:rPr>
                <w:rFonts w:cs="Times New Roman" w:ascii="Times New Roman" w:hAnsi="Times New Roman"/>
              </w:rPr>
              <w:t>евраль-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врина Т.А.</w:t>
            </w:r>
          </w:p>
        </w:tc>
      </w:tr>
    </w:tbl>
    <w:p>
      <w:pPr>
        <w:pStyle w:val="Normal"/>
        <w:ind w:left="-1620" w:firstLine="16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-1620" w:right="279" w:firstLine="162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рганизационно-управленческие вопросы</w:t>
      </w:r>
    </w:p>
    <w:p>
      <w:pPr>
        <w:pStyle w:val="Normal"/>
        <w:ind w:left="-1620" w:right="279" w:firstLine="162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 обеспечению эффективности деятельности ОО, руководителей и педагогических работников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2409"/>
        <w:gridCol w:w="2127"/>
      </w:tblGrid>
      <w:tr>
        <w:trPr>
          <w:trHeight w:val="290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недрение механизмов эффективного контракта с педагогическими работниками организаций общего, дополнительного и дошкольного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 теч</w:t>
            </w:r>
            <w:r>
              <w:rPr>
                <w:rFonts w:cs="Times New Roman" w:ascii="Times New Roman" w:hAnsi="Times New Roman"/>
                <w:lang w:val="ru-RU"/>
              </w:rPr>
              <w:t>ение год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авлова Н.Д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ментьева Н.А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Костюшова А.А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исимова ЕН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рхипова Г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ководители ОО</w:t>
            </w:r>
          </w:p>
        </w:tc>
      </w:tr>
      <w:tr>
        <w:trPr>
          <w:trHeight w:val="290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азработка методических рекомендаций по стимулированию руководителей дошкольных образовательных организаций, направленных на установление взаимосвязи между показателями качества предоставляемых муниципальных услуг организацией и эффективностью деятельности руководителя  образовательной организаци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январь-февраль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9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0" w:firstLine="165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азработка методических рекомендаций </w:t>
            </w:r>
          </w:p>
          <w:p>
            <w:pPr>
              <w:pStyle w:val="Normal"/>
              <w:ind w:left="-1620" w:firstLine="165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ля муниципальн образовательных </w:t>
            </w:r>
          </w:p>
          <w:p>
            <w:pPr>
              <w:pStyle w:val="Normal"/>
              <w:ind w:left="-1620" w:firstLine="165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изаций по внесению изменений и</w:t>
            </w:r>
          </w:p>
          <w:p>
            <w:pPr>
              <w:pStyle w:val="Normal"/>
              <w:ind w:left="-1620" w:firstLine="165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дополнений в коллективный договор, </w:t>
            </w:r>
          </w:p>
          <w:p>
            <w:pPr>
              <w:pStyle w:val="Normal"/>
              <w:ind w:left="-1620" w:firstLine="165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рудовой договор, должностные инструкци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изация работы по внедрению ФГОС дошкольного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 теч</w:t>
            </w:r>
            <w:r>
              <w:rPr>
                <w:rFonts w:cs="Times New Roman" w:ascii="Times New Roman" w:hAnsi="Times New Roman"/>
                <w:lang w:val="ru-RU"/>
              </w:rPr>
              <w:t>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стюшова А.А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урина Н.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з</w:t>
            </w:r>
            <w:r>
              <w:rPr>
                <w:rFonts w:cs="Times New Roman" w:ascii="Times New Roman" w:hAnsi="Times New Roman"/>
              </w:rPr>
              <w:t>ав. ДОО</w:t>
            </w:r>
          </w:p>
        </w:tc>
      </w:tr>
      <w:tr>
        <w:trPr>
          <w:trHeight w:val="5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Внедрение механизмов эффективного контракта с педагогическими работниками образовательных организац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 теч</w:t>
            </w:r>
            <w:r>
              <w:rPr>
                <w:rFonts w:cs="Times New Roman" w:ascii="Times New Roman" w:hAnsi="Times New Roman"/>
                <w:lang w:val="ru-RU"/>
              </w:rPr>
              <w:t>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авлова Н.Д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ментьева Н.А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Костюшова А.А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исимова ЕН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Разработка методических рекомендаций по стимулированию руководителей общеобразовательных и дошкольных образовательных организаций, направленных на установление взаимосвязи между показателями качества предоставляемых муниципальных услуг организацией и эффективностью деятельности руководителя дошкольной образовательной организаци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Разработка методических рекомендаций для муниципальных дошкольных образовательных организаций по внесению изменений и дополнений в коллективный договор, в трудовой договор, должностные инструкци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январь-февра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авлова Н.Д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ментьева Н.А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Костюшова А.А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исимова ЕН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здание и внедрение муниципальной системы оценки качества дошкольного, общего и дополнительного  образован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 го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авлова Н.Д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ментьева Н.А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стюшова А.А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исимова ЕН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удова А.В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адеев А.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ководители ОО</w:t>
            </w:r>
          </w:p>
        </w:tc>
      </w:tr>
      <w:tr>
        <w:trPr>
          <w:trHeight w:val="6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ффективное использование современных образовательных технологий в образовательном процессе. Организация инновационной деятельности  в  ОО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абота с сельскими администрациями по выявлению численности   неорганизованных детей, охвату детей старшего дошкольного   возраста дошкольным образованием </w:t>
            </w:r>
          </w:p>
          <w:p>
            <w:pPr>
              <w:pStyle w:val="Normal"/>
              <w:ind w:left="12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нкетирование родителей неорганизованных детей с целью выявления  их потребности в подготовке ребенка к школе                                 </w:t>
            </w:r>
          </w:p>
          <w:p>
            <w:pPr>
              <w:pStyle w:val="Normal"/>
              <w:ind w:left="12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вершенствование работы сайтов образовательных организаций  по созданию прозрачной, открытой системы информирования граждан об образовательных услугах, обеспечивающей полноту, доступность, своевременное обновление, достоверность информации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 теч</w:t>
            </w:r>
            <w:r>
              <w:rPr>
                <w:rFonts w:cs="Times New Roman" w:ascii="Times New Roman" w:hAnsi="Times New Roman"/>
                <w:lang w:val="ru-RU"/>
              </w:rPr>
              <w:t>ение</w:t>
            </w:r>
            <w:r>
              <w:rPr>
                <w:rFonts w:cs="Times New Roman" w:ascii="Times New Roman" w:hAnsi="Times New Roman"/>
              </w:rPr>
              <w:t xml:space="preserve"> го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Предоставление муниципальной услуги </w:t>
            </w:r>
            <w:r>
              <w:rPr>
                <w:rFonts w:cs="Times New Roman" w:ascii="Times New Roman" w:hAnsi="Times New Roman"/>
                <w:bCs/>
                <w:lang w:val="ru-RU"/>
              </w:rPr>
              <w:t>«</w:t>
            </w:r>
            <w:bookmarkStart w:id="0" w:name="YANDEX_118"/>
            <w:bookmarkEnd w:id="0"/>
            <w:r>
              <w:rPr>
                <w:rStyle w:val="Highlighthighlightactive"/>
                <w:rFonts w:cs="Times New Roman" w:ascii="Times New Roman" w:hAnsi="Times New Roman"/>
                <w:bCs/>
              </w:rPr>
              <w:t> </w:t>
            </w:r>
            <w:r>
              <w:rPr>
                <w:rStyle w:val="Highlighthighlightactive"/>
                <w:rFonts w:cs="Times New Roman" w:ascii="Times New Roman" w:hAnsi="Times New Roman"/>
                <w:bCs/>
                <w:lang w:val="ru-RU"/>
              </w:rPr>
              <w:t>Прием</w:t>
            </w:r>
            <w:r>
              <w:rPr>
                <w:rStyle w:val="Highlighthighlightactive"/>
                <w:rFonts w:cs="Times New Roman" w:ascii="Times New Roman" w:hAnsi="Times New Roman"/>
                <w:bCs/>
              </w:rPr>
              <w:t> 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</w:t>
            </w:r>
            <w:bookmarkStart w:id="1" w:name="YANDEX_119"/>
            <w:bookmarkEnd w:id="1"/>
            <w:r>
              <w:rPr>
                <w:rStyle w:val="Highlighthighlightactive"/>
                <w:rFonts w:cs="Times New Roman" w:ascii="Times New Roman" w:hAnsi="Times New Roman"/>
                <w:bCs/>
              </w:rPr>
              <w:t> </w:t>
            </w:r>
            <w:r>
              <w:rPr>
                <w:rStyle w:val="Highlighthighlightactive"/>
                <w:rFonts w:cs="Times New Roman" w:ascii="Times New Roman" w:hAnsi="Times New Roman"/>
                <w:bCs/>
                <w:lang w:val="ru-RU"/>
              </w:rPr>
              <w:t>заявлений</w:t>
            </w:r>
            <w:bookmarkStart w:id="2" w:name="YANDEX_120"/>
            <w:bookmarkEnd w:id="2"/>
            <w:r>
              <w:rPr>
                <w:rFonts w:cs="Times New Roman" w:ascii="Times New Roman" w:hAnsi="Times New Roman"/>
                <w:bCs/>
                <w:lang w:val="ru-RU"/>
              </w:rPr>
              <w:t xml:space="preserve">, постановка на учет и зачисление детей </w:t>
            </w:r>
            <w:bookmarkStart w:id="3" w:name="YANDEX_121"/>
            <w:bookmarkEnd w:id="3"/>
            <w:r>
              <w:rPr>
                <w:rFonts w:cs="Times New Roman" w:ascii="Times New Roman" w:hAnsi="Times New Roman"/>
                <w:bCs/>
                <w:lang w:val="ru-RU"/>
              </w:rPr>
              <w:t xml:space="preserve"> </w:t>
            </w:r>
            <w:bookmarkStart w:id="4" w:name="YANDEX_122"/>
            <w:bookmarkEnd w:id="4"/>
            <w:r>
              <w:rPr>
                <w:rStyle w:val="Highlighthighlightactive"/>
                <w:rFonts w:cs="Times New Roman" w:ascii="Times New Roman" w:hAnsi="Times New Roman"/>
                <w:bCs/>
              </w:rPr>
              <w:t> </w:t>
            </w:r>
            <w:r>
              <w:rPr>
                <w:rStyle w:val="Highlighthighlightactive"/>
                <w:rFonts w:cs="Times New Roman" w:ascii="Times New Roman" w:hAnsi="Times New Roman"/>
                <w:bCs/>
                <w:lang w:val="ru-RU"/>
              </w:rPr>
              <w:t>в</w:t>
            </w:r>
            <w:r>
              <w:rPr>
                <w:rStyle w:val="Highlighthighlightactive"/>
                <w:rFonts w:cs="Times New Roman" w:ascii="Times New Roman" w:hAnsi="Times New Roman"/>
                <w:bCs/>
              </w:rPr>
              <w:t> 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</w:t>
            </w:r>
            <w:bookmarkStart w:id="5" w:name="YANDEX_123"/>
            <w:bookmarkEnd w:id="5"/>
            <w:r>
              <w:rPr>
                <w:rStyle w:val="Highlighthighlightactive"/>
                <w:rFonts w:cs="Times New Roman" w:ascii="Times New Roman" w:hAnsi="Times New Roman"/>
                <w:bCs/>
              </w:rPr>
              <w:t> </w:t>
            </w:r>
            <w:r>
              <w:rPr>
                <w:rStyle w:val="Highlighthighlightactive"/>
                <w:rFonts w:cs="Times New Roman" w:ascii="Times New Roman" w:hAnsi="Times New Roman"/>
                <w:bCs/>
                <w:lang w:val="ru-RU"/>
              </w:rPr>
              <w:t>муниципальные</w:t>
            </w:r>
            <w:r>
              <w:rPr>
                <w:rStyle w:val="Highlighthighlightactive"/>
                <w:rFonts w:cs="Times New Roman" w:ascii="Times New Roman" w:hAnsi="Times New Roman"/>
                <w:bCs/>
              </w:rPr>
              <w:t> 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</w:t>
            </w:r>
            <w:bookmarkStart w:id="6" w:name="YANDEX_124"/>
            <w:bookmarkEnd w:id="6"/>
            <w:r>
              <w:rPr>
                <w:rStyle w:val="Highlighthighlightactive"/>
                <w:rFonts w:cs="Times New Roman" w:ascii="Times New Roman" w:hAnsi="Times New Roman"/>
                <w:bCs/>
              </w:rPr>
              <w:t> </w:t>
            </w:r>
            <w:r>
              <w:rPr>
                <w:rStyle w:val="Highlighthighlightactive"/>
                <w:rFonts w:cs="Times New Roman" w:ascii="Times New Roman" w:hAnsi="Times New Roman"/>
                <w:bCs/>
                <w:lang w:val="ru-RU"/>
              </w:rPr>
              <w:t>образовательные</w:t>
            </w:r>
            <w:r>
              <w:rPr>
                <w:rStyle w:val="Highlighthighlightactive"/>
                <w:rFonts w:cs="Times New Roman" w:ascii="Times New Roman" w:hAnsi="Times New Roman"/>
                <w:bCs/>
              </w:rPr>
              <w:t> 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</w:t>
            </w:r>
            <w:bookmarkStart w:id="7" w:name="YANDEX_125"/>
            <w:bookmarkEnd w:id="7"/>
            <w:r>
              <w:rPr>
                <w:rStyle w:val="Highlighthighlightactive"/>
                <w:rFonts w:cs="Times New Roman" w:ascii="Times New Roman" w:hAnsi="Times New Roman"/>
                <w:bCs/>
              </w:rPr>
              <w:t> </w:t>
            </w:r>
            <w:r>
              <w:rPr>
                <w:rStyle w:val="Highlighthighlightactive"/>
                <w:rFonts w:cs="Times New Roman" w:ascii="Times New Roman" w:hAnsi="Times New Roman"/>
                <w:bCs/>
                <w:lang w:val="ru-RU"/>
              </w:rPr>
              <w:t>организации,</w:t>
            </w:r>
            <w:r>
              <w:rPr>
                <w:rStyle w:val="Highlighthighlightactive"/>
                <w:rFonts w:cs="Times New Roman" w:ascii="Times New Roman" w:hAnsi="Times New Roman"/>
                <w:bCs/>
              </w:rPr>
              <w:t> 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 </w:t>
            </w:r>
            <w:bookmarkStart w:id="8" w:name="YANDEX_126"/>
            <w:bookmarkEnd w:id="8"/>
            <w:r>
              <w:rPr>
                <w:rStyle w:val="Highlighthighlightactive"/>
                <w:rFonts w:cs="Times New Roman" w:ascii="Times New Roman" w:hAnsi="Times New Roman"/>
                <w:bCs/>
              </w:rPr>
              <w:t> </w:t>
            </w:r>
            <w:r>
              <w:rPr>
                <w:rStyle w:val="Highlighthighlightactive"/>
                <w:rFonts w:cs="Times New Roman" w:ascii="Times New Roman" w:hAnsi="Times New Roman"/>
                <w:bCs/>
                <w:lang w:val="ru-RU"/>
              </w:rPr>
              <w:t>реализующие</w:t>
            </w:r>
            <w:r>
              <w:rPr>
                <w:rStyle w:val="Highlighthighlightactive"/>
                <w:rFonts w:cs="Times New Roman" w:ascii="Times New Roman" w:hAnsi="Times New Roman"/>
                <w:bCs/>
              </w:rPr>
              <w:t> 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</w:t>
            </w:r>
            <w:bookmarkStart w:id="9" w:name="YANDEX_127"/>
            <w:bookmarkEnd w:id="9"/>
            <w:r>
              <w:rPr>
                <w:rStyle w:val="Highlighthighlightactive"/>
                <w:rFonts w:cs="Times New Roman" w:ascii="Times New Roman" w:hAnsi="Times New Roman"/>
                <w:bCs/>
              </w:rPr>
              <w:t> </w:t>
            </w:r>
            <w:r>
              <w:rPr>
                <w:rStyle w:val="Highlighthighlightactive"/>
                <w:rFonts w:cs="Times New Roman" w:ascii="Times New Roman" w:hAnsi="Times New Roman"/>
                <w:bCs/>
                <w:lang w:val="ru-RU"/>
              </w:rPr>
              <w:t>основную</w:t>
            </w:r>
            <w:r>
              <w:rPr>
                <w:rStyle w:val="Highlighthighlightactive"/>
                <w:rFonts w:cs="Times New Roman" w:ascii="Times New Roman" w:hAnsi="Times New Roman"/>
                <w:bCs/>
              </w:rPr>
              <w:t> 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</w:t>
            </w:r>
            <w:bookmarkStart w:id="10" w:name="YANDEX_128"/>
            <w:bookmarkEnd w:id="10"/>
            <w:r>
              <w:rPr>
                <w:rStyle w:val="Highlighthighlightactive"/>
                <w:rFonts w:cs="Times New Roman" w:ascii="Times New Roman" w:hAnsi="Times New Roman"/>
                <w:bCs/>
              </w:rPr>
              <w:t> </w:t>
            </w:r>
            <w:r>
              <w:rPr>
                <w:rStyle w:val="Highlighthighlightactive"/>
                <w:rFonts w:cs="Times New Roman" w:ascii="Times New Roman" w:hAnsi="Times New Roman"/>
                <w:bCs/>
                <w:lang w:val="ru-RU"/>
              </w:rPr>
              <w:t>образовательную</w:t>
            </w:r>
            <w:r>
              <w:rPr>
                <w:rStyle w:val="Highlighthighlightactive"/>
                <w:rFonts w:cs="Times New Roman" w:ascii="Times New Roman" w:hAnsi="Times New Roman"/>
                <w:bCs/>
              </w:rPr>
              <w:t> 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</w:t>
            </w:r>
            <w:bookmarkStart w:id="11" w:name="YANDEX_129"/>
            <w:bookmarkEnd w:id="11"/>
            <w:r>
              <w:rPr>
                <w:rStyle w:val="Highlighthighlightactive"/>
                <w:rFonts w:cs="Times New Roman" w:ascii="Times New Roman" w:hAnsi="Times New Roman"/>
                <w:bCs/>
              </w:rPr>
              <w:t> </w:t>
            </w:r>
            <w:r>
              <w:rPr>
                <w:rStyle w:val="Highlighthighlightactive"/>
                <w:rFonts w:cs="Times New Roman" w:ascii="Times New Roman" w:hAnsi="Times New Roman"/>
                <w:bCs/>
                <w:lang w:val="ru-RU"/>
              </w:rPr>
              <w:t>программу</w:t>
            </w:r>
            <w:r>
              <w:rPr>
                <w:rStyle w:val="Highlighthighlightactive"/>
                <w:rFonts w:cs="Times New Roman" w:ascii="Times New Roman" w:hAnsi="Times New Roman"/>
                <w:bCs/>
              </w:rPr>
              <w:t> 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</w:t>
            </w:r>
            <w:bookmarkStart w:id="12" w:name="YANDEX_130"/>
            <w:bookmarkEnd w:id="12"/>
            <w:r>
              <w:rPr>
                <w:rStyle w:val="Highlighthighlightactive"/>
                <w:rFonts w:cs="Times New Roman" w:ascii="Times New Roman" w:hAnsi="Times New Roman"/>
                <w:bCs/>
              </w:rPr>
              <w:t> </w:t>
            </w:r>
            <w:r>
              <w:rPr>
                <w:rStyle w:val="Highlighthighlightactive"/>
                <w:rFonts w:cs="Times New Roman" w:ascii="Times New Roman" w:hAnsi="Times New Roman"/>
                <w:bCs/>
                <w:lang w:val="ru-RU"/>
              </w:rPr>
              <w:t>дошкольного</w:t>
            </w:r>
            <w:r>
              <w:rPr>
                <w:rStyle w:val="Highlighthighlightactive"/>
                <w:rFonts w:cs="Times New Roman" w:ascii="Times New Roman" w:hAnsi="Times New Roman"/>
                <w:bCs/>
              </w:rPr>
              <w:t> 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</w:t>
            </w:r>
            <w:bookmarkStart w:id="13" w:name="YANDEX_131"/>
            <w:bookmarkEnd w:id="13"/>
            <w:r>
              <w:rPr>
                <w:rStyle w:val="Highlighthighlightactive"/>
                <w:rFonts w:cs="Times New Roman" w:ascii="Times New Roman" w:hAnsi="Times New Roman"/>
                <w:bCs/>
              </w:rPr>
              <w:t> </w:t>
            </w:r>
            <w:r>
              <w:rPr>
                <w:rStyle w:val="Highlighthighlightactive"/>
                <w:rFonts w:cs="Times New Roman" w:ascii="Times New Roman" w:hAnsi="Times New Roman"/>
                <w:bCs/>
                <w:lang w:val="ru-RU"/>
              </w:rPr>
              <w:t>образования</w:t>
            </w:r>
            <w:r>
              <w:rPr>
                <w:rStyle w:val="Highlighthighlightactive"/>
                <w:rFonts w:cs="Times New Roman" w:ascii="Times New Roman" w:hAnsi="Times New Roman"/>
                <w:bCs/>
              </w:rPr>
              <w:t> </w:t>
            </w:r>
            <w:r>
              <w:rPr>
                <w:rStyle w:val="Highlighthighlightactive"/>
                <w:rFonts w:cs="Times New Roman" w:ascii="Times New Roman" w:hAnsi="Times New Roman"/>
                <w:bCs/>
                <w:lang w:val="ru-RU"/>
              </w:rPr>
              <w:t xml:space="preserve"> (детские сады) на территории Сеченовского муниципального района Нижегородской области</w:t>
            </w:r>
            <w:bookmarkStart w:id="14" w:name="YANDEX_137"/>
            <w:bookmarkStart w:id="15" w:name="YANDEX_136"/>
            <w:bookmarkStart w:id="16" w:name="YANDEX_135"/>
            <w:bookmarkStart w:id="17" w:name="YANDEX_134"/>
            <w:bookmarkStart w:id="18" w:name="YANDEX_133"/>
            <w:bookmarkStart w:id="19" w:name="YANDEX_132"/>
            <w:bookmarkEnd w:id="14"/>
            <w:bookmarkEnd w:id="15"/>
            <w:bookmarkEnd w:id="16"/>
            <w:bookmarkEnd w:id="17"/>
            <w:bookmarkEnd w:id="18"/>
            <w:bookmarkEnd w:id="19"/>
            <w:r>
              <w:rPr>
                <w:rFonts w:cs="Times New Roman" w:ascii="Times New Roman" w:hAnsi="Times New Roman"/>
                <w:bCs/>
                <w:lang w:val="ru-RU"/>
              </w:rPr>
              <w:t xml:space="preserve">» </w:t>
            </w:r>
            <w:r>
              <w:rPr>
                <w:rFonts w:cs="Times New Roman" w:ascii="Times New Roman" w:hAnsi="Times New Roman"/>
                <w:lang w:val="ru-RU"/>
              </w:rPr>
              <w:t>в электронном виде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1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должение внедрения в образовательный процесс образовательных программ нового поколения и интерактивных средств обу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 теч</w:t>
            </w:r>
            <w:r>
              <w:rPr>
                <w:rFonts w:cs="Times New Roman" w:ascii="Times New Roman" w:hAnsi="Times New Roman"/>
                <w:lang w:val="ru-RU"/>
              </w:rPr>
              <w:t xml:space="preserve">ение </w:t>
            </w:r>
            <w:r>
              <w:rPr>
                <w:rFonts w:cs="Times New Roman" w:ascii="Times New Roman" w:hAnsi="Times New Roman"/>
              </w:rPr>
              <w:t xml:space="preserve">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стюшова А.А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урина Н.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  ДОО</w:t>
            </w:r>
          </w:p>
        </w:tc>
      </w:tr>
      <w:tr>
        <w:trPr>
          <w:trHeight w:val="6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ем наградных материалов из ОО и предоставление в МО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согласно установленного граф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юшова А.А.</w:t>
            </w:r>
          </w:p>
        </w:tc>
      </w:tr>
      <w:tr>
        <w:trPr>
          <w:trHeight w:val="6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формление муниципальных контрактов с издательствами на прямые поставки учебной литератур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а А.Д.</w:t>
            </w:r>
          </w:p>
        </w:tc>
      </w:tr>
    </w:tbl>
    <w:p>
      <w:pPr>
        <w:pStyle w:val="Normal"/>
        <w:ind w:left="-1620" w:firstLine="16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-1620" w:firstLine="162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ониторинг и изучение деятельности ДОО</w:t>
      </w:r>
    </w:p>
    <w:p>
      <w:pPr>
        <w:pStyle w:val="Normal"/>
        <w:ind w:left="-1620" w:firstLine="16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9875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2890"/>
        <w:gridCol w:w="1842"/>
        <w:gridCol w:w="2127"/>
      </w:tblGrid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тветственные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ровое обеспечение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1.О педагогических кадра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2.О вакансиях и потребностях в кадра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3.О курсовой подготовке кадр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4.О награждении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юшова А.А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юшова А.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ина Н.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юшова А.А.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 процесс ДОО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1.Об инновационной работе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2.Об организации и предоставлении дополнительных образовательных услуг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3.О детях-инвалидах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4.Комплектование ДОО детьм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5.О семьях группы риска и неблагополучных семьях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6.Учет детей в ДО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7.Обеспеченность населения              услугами дошкольн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разования и развитие системы дошко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сентябрь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январь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сентябрь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ежемесячно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ежемесячно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октябрь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май, сентябрь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июнь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декабрь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стюшова А.А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удова А.В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стюшова А.А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стюшова А.А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рузанова Н.В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стюшова А.А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хранение и укрепление здоровья  детей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1.Оценка состояния здоровья дете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2.О заболеваемости дете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3.О выполнении натуральных норм по продуктам пит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я</w:t>
            </w:r>
            <w:r>
              <w:rPr>
                <w:rFonts w:cs="Times New Roman" w:ascii="Times New Roman" w:hAnsi="Times New Roman"/>
              </w:rPr>
              <w:t>нвар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я</w:t>
            </w:r>
            <w:r>
              <w:rPr>
                <w:rFonts w:cs="Times New Roman" w:ascii="Times New Roman" w:hAnsi="Times New Roman"/>
              </w:rPr>
              <w:t>нвар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е</w:t>
            </w:r>
            <w:r>
              <w:rPr>
                <w:rFonts w:cs="Times New Roman" w:ascii="Times New Roman" w:hAnsi="Times New Roman"/>
              </w:rPr>
              <w:t>жемесяч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стюшова А.А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Специалист по организации питания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 ДОО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1.Об информатизации ДОО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2.О готовности ДОО к новому учебному году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3.О ходе ремонтных рабо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О заключенных договорах и муниципальных контрактах на обслуживание ДОО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5.О выполнении предписаний, гарантийных пис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январь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август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ежемесячно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ежемесячно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ежеквар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стюшова А.А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авлова Н.Д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хоров В.Н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харова Е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ниторинг и анализ деятельности ДОО по изучению качества предоставления муниципальной услуги по дошкольному образованию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оставление общедоступного бесплатного дошкольного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1.МБДОУ Алферьевский детский сад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2.МБДОУ Красноостровский детский сад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3.МБДОУ Мамлейский детский сад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4.МБОУ детский сад «Берез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абрь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авлова Н.Д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стюшова А.А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урина НМ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Анализ деятельности ДОО по изучению качества предоставления муниципальной услуги по дошкольному образованию в семейных дошкольных группах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Сеченово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 Т-Талызи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Костюшова А.А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урина НМ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Выезды в ДОО с целью оказания методической помощ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Красновский д/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Костюшова А.А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урина НМ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1842"/>
        <w:gridCol w:w="2127"/>
      </w:tblGrid>
      <w:tr>
        <w:trPr>
          <w:trHeight w:val="610" w:hRule="atLeast"/>
        </w:trPr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Методическое сопровождение введения в образовательных учреждениях курса ОРКСЭ</w:t>
            </w:r>
          </w:p>
        </w:tc>
      </w:tr>
      <w:tr>
        <w:trPr>
          <w:trHeight w:val="14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работка методических рекомендаций по реализации содержания курса ОРКС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ина Н.М.</w:t>
            </w:r>
          </w:p>
        </w:tc>
      </w:tr>
      <w:tr>
        <w:trPr>
          <w:trHeight w:val="14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еализация тьюторской программы курсов повышения квалификации учителей, преподающих курс ОРКСЭ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м</w:t>
            </w:r>
            <w:r>
              <w:rPr>
                <w:rFonts w:cs="Times New Roman" w:ascii="Times New Roman" w:hAnsi="Times New Roman"/>
              </w:rPr>
              <w:t>ай -ию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урина Н.М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рпова Л.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хлов В.А.</w:t>
            </w:r>
          </w:p>
        </w:tc>
      </w:tr>
      <w:tr>
        <w:trPr>
          <w:trHeight w:val="14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ниторинг профессиональных достижений, затруднений и проблем учителей, преподающих  ОРКС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ина Н.М.</w:t>
            </w:r>
          </w:p>
        </w:tc>
      </w:tr>
      <w:tr>
        <w:trPr>
          <w:trHeight w:val="14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е обучающих семинаров для педагогов, преподающих модули ОРКСЭ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урина Н.М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рпова Л.В.</w:t>
            </w:r>
          </w:p>
        </w:tc>
      </w:tr>
      <w:tr>
        <w:trPr>
          <w:trHeight w:val="14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мещение информационных материалов по вопросам преподавания ОРКСЭ на сайте ИДЦ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ина Н.М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общение передового педагогического опыта по организации обучения и воспитания учащихс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открытые уроки, выступления на РМО, размещение материалов на сайте ИДЦ, публикации и пр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Взаимодействие с кафедрами НИРО по вопросам преподавания  ОРКСЭ с последующим информированием педагогических работников ОО район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Методическое сопровождение перехода образовательных учреждений на ФГОС НО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работка методических рекомендаций по реализации содержания рабочих программ по предметам учебного плана в 1-3-х классах (в соответствии с ФГОС НО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 течение года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ина Н.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ниторинг курсовой подготовки учителей  начальных классов по ФГОС НО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еализация программы курсов повышения квалификации учителей начальных  классов (переход на новые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федеральные  государственные  образовательные стандарты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ечение год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удова А.В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урина Н.М.</w:t>
            </w:r>
          </w:p>
        </w:tc>
      </w:tr>
      <w:tr>
        <w:trPr>
          <w:trHeight w:val="14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работка диагностических методик для мониторинга достижений учащихс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агностика  сформированности  планируемых результатов (предметных, метапредметных) у учащихся 1-3-х классов (разработка и проведение комплексных рабо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м</w:t>
            </w:r>
            <w:r>
              <w:rPr>
                <w:rFonts w:cs="Times New Roman" w:ascii="Times New Roman" w:hAnsi="Times New Roman"/>
              </w:rPr>
              <w:t>арт - апр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ина Н.М.</w:t>
            </w:r>
          </w:p>
        </w:tc>
      </w:tr>
      <w:tr>
        <w:trPr>
          <w:trHeight w:val="14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е обучающих семинаров для учителей 4-х клас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м</w:t>
            </w:r>
            <w:r>
              <w:rPr>
                <w:rFonts w:cs="Times New Roman" w:ascii="Times New Roman" w:hAnsi="Times New Roman"/>
              </w:rPr>
              <w:t>ай - ию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ина Н.М.</w:t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сновные организационные и массовые мероприятия с обучающимися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1842"/>
        <w:gridCol w:w="2127"/>
      </w:tblGrid>
      <w:tr>
        <w:trPr>
          <w:trHeight w:val="557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Наименование мероприят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</w:t>
            </w:r>
          </w:p>
        </w:tc>
      </w:tr>
      <w:tr>
        <w:trPr>
          <w:trHeight w:val="54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айонный спортивный фестиваль среди дошкольников «Малышиада» 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стюшова А.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урина Н.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829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йонный смотр-конкурс чтецов среди детей и педагогов ДО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Участие в празднике, посвященном Международному дню   защиты детей. (Совместно с органами соцзащиты и учреждениями культуры)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Костюшова А.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врина ТА</w:t>
            </w:r>
          </w:p>
        </w:tc>
      </w:tr>
      <w:tr>
        <w:trPr>
          <w:trHeight w:val="34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-олимпиада дошкольник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стюшова А.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урина Н.М.</w:t>
            </w:r>
          </w:p>
        </w:tc>
      </w:tr>
      <w:tr>
        <w:trPr>
          <w:trHeight w:val="34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курс среди дошкольников «Звёздная стра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урина Н.М.</w:t>
            </w:r>
          </w:p>
        </w:tc>
      </w:tr>
      <w:tr>
        <w:trPr>
          <w:trHeight w:val="34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роприятия ко Дню защитника Отеч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врина Т.А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ЮЦ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Спиридонова НВ)</w:t>
            </w:r>
          </w:p>
        </w:tc>
      </w:tr>
      <w:tr>
        <w:trPr>
          <w:trHeight w:val="34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российская акция «Я – гражданин Росс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юнь-ноябрь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роприятия к празднованию Дня Побе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к дню Росс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врина Т.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роприятия ко дню памяти и скорб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4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роприятия к празднованию Дня Учи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О, ИДЦ, ОО</w:t>
            </w:r>
          </w:p>
        </w:tc>
      </w:tr>
      <w:tr>
        <w:trPr>
          <w:trHeight w:val="34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роприятия к Дню пожилого челов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рузанова Н.В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врина Т.А.</w:t>
            </w:r>
          </w:p>
        </w:tc>
      </w:tr>
      <w:tr>
        <w:trPr>
          <w:trHeight w:val="34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к дню Матер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врина Т.А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4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к Дню единств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годние и Рождественские празд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ниципальный этап областного конкурса чтецов, посвященного 200-летию со дня рождения М.Ю. Лермонт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а А.Д.</w:t>
            </w:r>
          </w:p>
        </w:tc>
      </w:tr>
      <w:tr>
        <w:trPr>
          <w:trHeight w:val="34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ниципальная  интеллектуальная  игра  среди учащихся 7 – 9, 10 – 11 классов «Что? Где? Когда?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ф</w:t>
            </w:r>
            <w:r>
              <w:rPr>
                <w:rFonts w:cs="Times New Roman" w:ascii="Times New Roman" w:hAnsi="Times New Roman"/>
              </w:rPr>
              <w:t xml:space="preserve">евра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врина Т.А.</w:t>
            </w:r>
          </w:p>
        </w:tc>
      </w:tr>
      <w:tr>
        <w:trPr>
          <w:trHeight w:val="34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йонная конференция учащихся «Под знаком Пушкина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а А.Д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йонная конференции по краеведению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м</w:t>
            </w:r>
            <w:r>
              <w:rPr>
                <w:rFonts w:cs="Times New Roman" w:ascii="Times New Roman" w:hAnsi="Times New Roman"/>
              </w:rPr>
              <w:t>ар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ференция «Первые шаги в науку» (биология, химия,  физика)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р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рузанова Н.В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аранова Е.А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ишканова В.К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лдатова Т.А</w:t>
            </w:r>
          </w:p>
        </w:tc>
      </w:tr>
      <w:tr>
        <w:trPr>
          <w:trHeight w:val="34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айонный конкурс гидов на иностранном язык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дные просторы»</w:t>
            </w:r>
          </w:p>
          <w:p>
            <w:pPr>
              <w:pStyle w:val="Style27"/>
              <w:rPr>
                <w:rFonts w:ascii="Times New Roman" w:hAnsi="Times New Roman" w:cs="Times New Roman"/>
                <w:color w:val="333333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горова А.Д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убова В.А.</w:t>
            </w:r>
          </w:p>
        </w:tc>
      </w:tr>
      <w:tr>
        <w:trPr>
          <w:trHeight w:val="34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йонный конкурс чтецов среди учащихся 11-12 лет «Живая класси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горова А.Д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ителя русского языка и литературы,</w:t>
            </w:r>
          </w:p>
          <w:p>
            <w:pPr>
              <w:pStyle w:val="Style24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школьные библиотекари </w:t>
            </w:r>
          </w:p>
        </w:tc>
      </w:tr>
      <w:tr>
        <w:trPr>
          <w:trHeight w:val="34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Районная  олимпиада  младших школьников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 русский  язык, математика, литературное чтение, окружающий мир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апрель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</w:t>
            </w:r>
            <w:r>
              <w:rPr>
                <w:rFonts w:cs="Times New Roman" w:ascii="Times New Roman" w:hAnsi="Times New Roman"/>
              </w:rPr>
              <w:t>Сеченовская СОШ</w:t>
            </w:r>
            <w:r>
              <w:rPr>
                <w:rFonts w:cs="Times New Roman" w:ascii="Times New Roman" w:hAnsi="Times New Roman"/>
                <w:lang w:val="ru-RU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ина Н.М.</w:t>
            </w:r>
          </w:p>
        </w:tc>
      </w:tr>
      <w:tr>
        <w:trPr>
          <w:trHeight w:val="34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Ученик года - 2014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ина Н.М.</w:t>
            </w:r>
          </w:p>
        </w:tc>
      </w:tr>
      <w:tr>
        <w:trPr>
          <w:trHeight w:val="34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  детской книг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а А.Д.</w:t>
            </w:r>
          </w:p>
        </w:tc>
      </w:tr>
      <w:tr>
        <w:trPr>
          <w:trHeight w:val="34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Второй </w:t>
            </w:r>
            <w:r>
              <w:rPr>
                <w:rFonts w:cs="Times New Roman" w:ascii="Times New Roman" w:hAnsi="Times New Roman"/>
              </w:rPr>
              <w:t xml:space="preserve"> районный «Фестиваль  здоровья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C00000"/>
                <w:lang w:val="ru-RU"/>
              </w:rPr>
            </w:pPr>
            <w:r>
              <w:rPr>
                <w:rFonts w:cs="Times New Roman" w:ascii="Times New Roman" w:hAnsi="Times New Roman"/>
                <w:color w:val="C00000"/>
                <w:lang w:val="ru-RU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00000"/>
                <w:lang w:val="ru-RU"/>
              </w:rPr>
            </w:pPr>
            <w:r>
              <w:rPr>
                <w:rFonts w:cs="Times New Roman" w:ascii="Times New Roman" w:hAnsi="Times New Roman"/>
                <w:color w:val="C0000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C0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</w:t>
            </w:r>
            <w:r>
              <w:rPr>
                <w:rFonts w:cs="Times New Roman" w:ascii="Times New Roman" w:hAnsi="Times New Roman"/>
              </w:rPr>
              <w:t>арт-апр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врина Т.А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рузанова Н.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C00000"/>
                <w:lang w:val="ru-RU"/>
              </w:rPr>
            </w:pPr>
            <w:r>
              <w:rPr>
                <w:rFonts w:cs="Times New Roman" w:ascii="Times New Roman" w:hAnsi="Times New Roman"/>
                <w:color w:val="C00000"/>
                <w:lang w:val="ru-RU"/>
              </w:rPr>
            </w:r>
          </w:p>
        </w:tc>
      </w:tr>
      <w:tr>
        <w:trPr>
          <w:trHeight w:val="34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 конкурс </w:t>
            </w:r>
          </w:p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лучший творческий проект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и обучающихся по  курсу ОРКСЭ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урина Н.М</w:t>
            </w:r>
          </w:p>
        </w:tc>
      </w:tr>
      <w:tr>
        <w:trPr>
          <w:trHeight w:val="34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Фестиваль «Мальчишни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- январь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комитеты </w:t>
            </w:r>
          </w:p>
        </w:tc>
      </w:tr>
      <w:tr>
        <w:trPr>
          <w:trHeight w:val="34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агитбригад за здоровый образ жизни среди детских общественных объединений район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хматный турнир «Нижегородский Витязь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 АА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Ц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пиридонова НВ)</w:t>
            </w:r>
          </w:p>
        </w:tc>
      </w:tr>
      <w:tr>
        <w:trPr>
          <w:trHeight w:val="34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областных соревнований «Нижегородская школа безопасности-Зарниц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комитет </w:t>
            </w:r>
          </w:p>
        </w:tc>
      </w:tr>
      <w:tr>
        <w:trPr>
          <w:trHeight w:val="34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-конкурс школьных краеведческих музее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комитеты </w:t>
            </w:r>
          </w:p>
        </w:tc>
      </w:tr>
      <w:tr>
        <w:trPr>
          <w:trHeight w:val="34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среди школьников по туризму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школа детского актива «Лидер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январь, мар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ЮЦ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пиридонова НВ)</w:t>
            </w:r>
          </w:p>
        </w:tc>
      </w:tr>
      <w:tr>
        <w:trPr>
          <w:trHeight w:val="34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праздник, посвященный дню рождения детской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лучшую организацию походов по родному краю «Осенняя звёздоч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материалов и сочинений «Моя родословна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Ц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врина ТА),</w:t>
              <w:br/>
              <w:t>ДЮЦ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пиридонова НВ)</w:t>
            </w:r>
          </w:p>
        </w:tc>
      </w:tr>
      <w:tr>
        <w:trPr>
          <w:trHeight w:val="34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На лучшую детскую конкурсную программу по профилактике ДДТТ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сный, желтый, зелены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врина ТА,</w:t>
              <w:br/>
              <w:t>Спиридонова НВ,</w:t>
              <w:br/>
              <w:t xml:space="preserve">Ерузанов ВБ </w:t>
            </w:r>
          </w:p>
        </w:tc>
      </w:tr>
      <w:tr>
        <w:trPr>
          <w:trHeight w:val="346" w:hRule="atLeast"/>
        </w:trPr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портивные мероприятия:</w:t>
            </w:r>
          </w:p>
        </w:tc>
      </w:tr>
      <w:tr>
        <w:trPr>
          <w:trHeight w:val="34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зидентские состязания:</w:t>
            </w:r>
          </w:p>
          <w:p>
            <w:pPr>
              <w:pStyle w:val="Style29"/>
              <w:numPr>
                <w:ilvl w:val="0"/>
                <w:numId w:val="9"/>
              </w:numPr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Настольный теннис </w:t>
            </w:r>
          </w:p>
          <w:p>
            <w:pPr>
              <w:pStyle w:val="Style29"/>
              <w:numPr>
                <w:ilvl w:val="0"/>
                <w:numId w:val="9"/>
              </w:numPr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Шахматы.</w:t>
            </w:r>
          </w:p>
          <w:p>
            <w:pPr>
              <w:pStyle w:val="Style29"/>
              <w:numPr>
                <w:ilvl w:val="0"/>
                <w:numId w:val="9"/>
              </w:numPr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Баскетбол</w:t>
            </w:r>
          </w:p>
          <w:p>
            <w:pPr>
              <w:pStyle w:val="Style29"/>
              <w:numPr>
                <w:ilvl w:val="0"/>
                <w:numId w:val="9"/>
              </w:numPr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артс</w:t>
            </w:r>
          </w:p>
          <w:p>
            <w:pPr>
              <w:pStyle w:val="Style29"/>
              <w:numPr>
                <w:ilvl w:val="0"/>
                <w:numId w:val="9"/>
              </w:numPr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Веселые старты </w:t>
            </w:r>
          </w:p>
          <w:p>
            <w:pPr>
              <w:pStyle w:val="Style29"/>
              <w:numPr>
                <w:ilvl w:val="0"/>
                <w:numId w:val="9"/>
              </w:numPr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Бадминтон </w:t>
            </w:r>
          </w:p>
          <w:p>
            <w:pPr>
              <w:pStyle w:val="Style29"/>
              <w:numPr>
                <w:ilvl w:val="0"/>
                <w:numId w:val="9"/>
              </w:numPr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Мини-футбол </w:t>
            </w:r>
          </w:p>
          <w:p>
            <w:pPr>
              <w:pStyle w:val="Style29"/>
              <w:numPr>
                <w:ilvl w:val="0"/>
                <w:numId w:val="9"/>
              </w:numPr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портивное многоборье (легкая атлетика)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ечение года (по отдельному графику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авыдов А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асенькин И.А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врина ТА</w:t>
            </w:r>
          </w:p>
        </w:tc>
      </w:tr>
      <w:tr>
        <w:trPr>
          <w:trHeight w:val="34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Президентские игры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: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  <w:p>
            <w:pPr>
              <w:pStyle w:val="Style29"/>
              <w:numPr>
                <w:ilvl w:val="0"/>
                <w:numId w:val="7"/>
              </w:numPr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улевая стрельба </w:t>
            </w:r>
          </w:p>
          <w:p>
            <w:pPr>
              <w:pStyle w:val="Style29"/>
              <w:numPr>
                <w:ilvl w:val="0"/>
                <w:numId w:val="7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авание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май-июнь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4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афетный пробег «День Победы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й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авыдов А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Васеньки ВА</w:t>
            </w:r>
          </w:p>
        </w:tc>
      </w:tr>
      <w:tr>
        <w:trPr>
          <w:trHeight w:val="34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ортивные соревнования по футболу на приз клуба «Кожаный мяч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4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Хоккей - на приз клуба «Золотая шайба»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кабрь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4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Лыжные гонки -  эстафета газеты «Борьба»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р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Финансово-экономическая деятельность: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036"/>
        <w:gridCol w:w="1924"/>
      </w:tblGrid>
      <w:tr>
        <w:trPr>
          <w:trHeight w:val="108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</w:rPr>
              <w:t>Наименование рабо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Срок исполн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Составление тарификаций и штатных расписаний по МБДОО, МБОО, структурным подразделения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я</w:t>
            </w:r>
            <w:r>
              <w:rPr>
                <w:rFonts w:cs="Times New Roman" w:ascii="Times New Roman" w:hAnsi="Times New Roman"/>
              </w:rPr>
              <w:t>нварь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ентябрь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.А. Архипов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.Н. Евсеева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работка муниципальных  положений «О порядке исполнения полномочий в области общего и дошкольного образования в «Сеченовском муниципальном районе  в 2014 году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.А. Архипов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.Н. Евсеева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рмирование и анализ данных  к отчету ЗП- образование,П-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е</w:t>
            </w:r>
            <w:r>
              <w:rPr>
                <w:rFonts w:cs="Times New Roman" w:ascii="Times New Roman" w:hAnsi="Times New Roman"/>
              </w:rPr>
              <w:t>жемесячно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е</w:t>
            </w:r>
            <w:r>
              <w:rPr>
                <w:rFonts w:cs="Times New Roman" w:ascii="Times New Roman" w:hAnsi="Times New Roman"/>
              </w:rPr>
              <w:t>жеквартально до 10 числ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А.Архипо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Н.Евсеева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оставление отчета по содержанию аппарата управ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жеквартально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А.Архипова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минары - совещания с руководителями МБОО, МБДОО по составлению отчетности, оплате труд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п</w:t>
            </w:r>
            <w:r>
              <w:rPr>
                <w:rFonts w:cs="Times New Roman" w:ascii="Times New Roman" w:hAnsi="Times New Roman"/>
              </w:rPr>
              <w:t>о дополнитель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у графику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А.Архипо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Н.Евсеева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ализ использования субвенции на детей – инвалидов, предоставление отчет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е</w:t>
            </w:r>
            <w:r>
              <w:rPr>
                <w:rFonts w:cs="Times New Roman" w:ascii="Times New Roman" w:hAnsi="Times New Roman"/>
              </w:rPr>
              <w:t>жемесячно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жеквартально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А.Архипова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ем и свод отчетов по формам 76-РИК, 85-К, ОШ-2, 83-РИ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я</w:t>
            </w:r>
            <w:r>
              <w:rPr>
                <w:rFonts w:cs="Times New Roman" w:ascii="Times New Roman" w:hAnsi="Times New Roman"/>
              </w:rPr>
              <w:t>нварь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</w:rPr>
              <w:t>ентябрь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д</w:t>
            </w:r>
            <w:r>
              <w:rPr>
                <w:rFonts w:cs="Times New Roman" w:ascii="Times New Roman" w:hAnsi="Times New Roman"/>
              </w:rPr>
              <w:t>екабр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о</w:t>
            </w:r>
            <w:r>
              <w:rPr>
                <w:rFonts w:cs="Times New Roman" w:ascii="Times New Roman" w:hAnsi="Times New Roman"/>
              </w:rPr>
              <w:t>ктябр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А.Архипо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Н.Евсее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бор, составление и предоставление отчета по выплате компенсации части родительской пла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е</w:t>
            </w:r>
            <w:r>
              <w:rPr>
                <w:rFonts w:cs="Times New Roman" w:ascii="Times New Roman" w:hAnsi="Times New Roman"/>
              </w:rPr>
              <w:t>жемесячно до 5 числ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В.Николаева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чет об использовании межбюджетных трансфертов из федерального бюджета, отчет об использовании субвенции и  субсидий из областного бюдже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е</w:t>
            </w:r>
            <w:r>
              <w:rPr>
                <w:rFonts w:cs="Times New Roman" w:ascii="Times New Roman" w:hAnsi="Times New Roman"/>
              </w:rPr>
              <w:t>жемесячно, ежеквартально до 5 числ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А.Архипо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Н.Евсее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онтроль за исполнением лимитов по электроэнергии и отоплению по образовательным учреждения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е</w:t>
            </w:r>
            <w:r>
              <w:rPr>
                <w:rFonts w:cs="Times New Roman" w:ascii="Times New Roman" w:hAnsi="Times New Roman"/>
              </w:rPr>
              <w:t>жемесячн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Н.Анохина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бор, составление и представление отчета о расходах бюджета на выплату вознаграждения по классному руководству в Министерство образования, Финансовый отде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ежемесячно до15 числа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ежеквартально до 5 числ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В.Николаева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оставление отчета об использовании субсидии на модернизацию региональной системы общего образования(по форме ф-ф7,приложение 1,2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е</w:t>
            </w:r>
            <w:r>
              <w:rPr>
                <w:rFonts w:cs="Times New Roman" w:ascii="Times New Roman" w:hAnsi="Times New Roman"/>
              </w:rPr>
              <w:t>жемесячно до 5 числ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рхипова Г.А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всеева Т.Н.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чет по организации отдыха и оздоровления детей в санаторно- оздоровительных центрах и лагерях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е</w:t>
            </w:r>
            <w:r>
              <w:rPr>
                <w:rFonts w:cs="Times New Roman" w:ascii="Times New Roman" w:hAnsi="Times New Roman"/>
              </w:rPr>
              <w:t>жеквартально до 10 числ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Н.Евсеева.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ем, анализ и свод отчета по государственным образовательным учреждениям по выполнению плана по сети, штатам и контингент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в соответствии с установленными сроками сдачи отчет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А.Архипо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роль за целевым использованием субвенций и субсидий МБО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п</w:t>
            </w:r>
            <w:r>
              <w:rPr>
                <w:rFonts w:cs="Times New Roman" w:ascii="Times New Roman" w:hAnsi="Times New Roman"/>
              </w:rPr>
              <w:t>остоянн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А.Архипо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Н.Евсеева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оставление отчета по использованию субвенции выделенной на опеку и попечительство в Финансовый отде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е</w:t>
            </w:r>
            <w:r>
              <w:rPr>
                <w:rFonts w:cs="Times New Roman" w:ascii="Times New Roman" w:hAnsi="Times New Roman"/>
              </w:rPr>
              <w:t>жемесячно до 10 числ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А.Архипова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азработка показателей формирования бюджета на 2015 и плановый период 2016- 2017 годы п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О и МБДО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м</w:t>
            </w:r>
            <w:r>
              <w:rPr>
                <w:rFonts w:cs="Times New Roman" w:ascii="Times New Roman" w:hAnsi="Times New Roman"/>
              </w:rPr>
              <w:t>ар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А.Архипо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бор и формирование свода показателей формирования бюджета на 2015 и плановый период 2016-2017 годы по МБОО и МБДО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а</w:t>
            </w:r>
            <w:r>
              <w:rPr>
                <w:rFonts w:cs="Times New Roman" w:ascii="Times New Roman" w:hAnsi="Times New Roman"/>
              </w:rPr>
              <w:t>прел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А.Архипо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рмирование бюджетной росписи расходов по МБОО и МБДОО и структурным подразделениям, программам и мероприятиям развития образовательного комплекса на 2015 и плановый период 2016-2017 год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ктябрь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н</w:t>
            </w:r>
            <w:r>
              <w:rPr>
                <w:rFonts w:cs="Times New Roman" w:ascii="Times New Roman" w:hAnsi="Times New Roman"/>
              </w:rPr>
              <w:t>оябр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А.Архипо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Н.Евсеева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формация о выплате заработной платы учителям и другим категориям   педагогических работник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е</w:t>
            </w:r>
            <w:r>
              <w:rPr>
                <w:rFonts w:cs="Times New Roman" w:ascii="Times New Roman" w:hAnsi="Times New Roman"/>
              </w:rPr>
              <w:t>жемесячн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Н.Евсеева</w:t>
            </w:r>
          </w:p>
        </w:tc>
      </w:tr>
      <w:tr>
        <w:trPr>
          <w:trHeight w:val="101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ставление бюджетной росписи по МБОО и МБДОО  на 2015 и плановый период 2016-2017 годы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н</w:t>
            </w:r>
            <w:r>
              <w:rPr>
                <w:rFonts w:cs="Times New Roman" w:ascii="Times New Roman" w:hAnsi="Times New Roman"/>
              </w:rPr>
              <w:t>оябрь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д</w:t>
            </w:r>
            <w:r>
              <w:rPr>
                <w:rFonts w:cs="Times New Roman" w:ascii="Times New Roman" w:hAnsi="Times New Roman"/>
              </w:rPr>
              <w:t>екабр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А.Архипо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Н.Евсеева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бор и анализ информации по использованию субвенций на исполнение государственных полномочий в области общего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е</w:t>
            </w:r>
            <w:r>
              <w:rPr>
                <w:rFonts w:cs="Times New Roman" w:ascii="Times New Roman" w:hAnsi="Times New Roman"/>
              </w:rPr>
              <w:t>жеквартальн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А.Архипо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Н.Евсеева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е мониторинга в области оплаты труда по категориям работающих в муниципальных  образовательных учреждениях и предоставление отчета о размере средней заработной платы работников образования в Министерство тру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е</w:t>
            </w:r>
            <w:r>
              <w:rPr>
                <w:rFonts w:cs="Times New Roman" w:ascii="Times New Roman" w:hAnsi="Times New Roman"/>
              </w:rPr>
              <w:t>жеквартальн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А.Архипо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Н.Евсеева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Составление смет расходов и ПФХД на 2014 год и доведение их до руководителей МБДОО и МБО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д</w:t>
            </w:r>
            <w:r>
              <w:rPr>
                <w:rFonts w:cs="Times New Roman" w:ascii="Times New Roman" w:hAnsi="Times New Roman"/>
              </w:rPr>
              <w:t>екабр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А.Архипо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Н.Евсеева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Участие в совещаниях с руководителями ОО по   финансовым вопросам( анализ ПФХД, формирование и исполнение бюджета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А.Архипо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Н.Евсеева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ведение до руководителей ОО информации  по нормативно-правовым документам  НСО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А.Архипо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Н.Евсеева</w:t>
            </w:r>
          </w:p>
        </w:tc>
      </w:tr>
    </w:tbl>
    <w:p>
      <w:pPr>
        <w:pStyle w:val="TextBody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980"/>
        <w:gridCol w:w="1938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Централизованная бухгалтерия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</w:t>
            </w:r>
            <w:r>
              <w:rPr>
                <w:rFonts w:cs="Times New Roman" w:ascii="Times New Roman" w:hAnsi="Times New Roman"/>
                <w:b/>
                <w:lang w:val="ru-RU"/>
              </w:rPr>
              <w:t>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а первичной учётной докумен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е</w:t>
            </w:r>
            <w:r>
              <w:rPr>
                <w:rFonts w:cs="Times New Roman" w:ascii="Times New Roman" w:hAnsi="Times New Roman"/>
              </w:rPr>
              <w:t>жедневн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группы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Запись операций в соответствующие регистры бухгалтерского учё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не позднее следующего дня после получения и обработки первичного документ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р</w:t>
            </w:r>
            <w:r>
              <w:rPr>
                <w:rFonts w:cs="Times New Roman" w:ascii="Times New Roman" w:hAnsi="Times New Roman"/>
              </w:rPr>
              <w:t>уководители группы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исление зарплаты и соответствующих налогов работникам учреждений согласно представленных табелей учёта рабочего времени,справ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е</w:t>
            </w:r>
            <w:r>
              <w:rPr>
                <w:rFonts w:cs="Times New Roman" w:ascii="Times New Roman" w:hAnsi="Times New Roman"/>
              </w:rPr>
              <w:t>жемесячно до 27 числ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р</w:t>
            </w:r>
            <w:r>
              <w:rPr>
                <w:rFonts w:cs="Times New Roman" w:ascii="Times New Roman" w:hAnsi="Times New Roman"/>
              </w:rPr>
              <w:t>уководитель группы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е ЕСН,НДФЛ,Ф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ежемесячно до 15числа, следующего за отчётны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р</w:t>
            </w:r>
            <w:r>
              <w:rPr>
                <w:rFonts w:cs="Times New Roman" w:ascii="Times New Roman" w:hAnsi="Times New Roman"/>
              </w:rPr>
              <w:t>уководитель группы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а кассовых докумен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е</w:t>
            </w:r>
            <w:r>
              <w:rPr>
                <w:rFonts w:cs="Times New Roman" w:ascii="Times New Roman" w:hAnsi="Times New Roman"/>
              </w:rPr>
              <w:t>жедневн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гл. бухгалтер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кассир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руководитель группы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работка выписок с лицевых сч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е</w:t>
            </w:r>
            <w:r>
              <w:rPr>
                <w:rFonts w:cs="Times New Roman" w:ascii="Times New Roman" w:hAnsi="Times New Roman"/>
              </w:rPr>
              <w:t>женедельн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р</w:t>
            </w:r>
            <w:r>
              <w:rPr>
                <w:rFonts w:cs="Times New Roman" w:ascii="Times New Roman" w:hAnsi="Times New Roman"/>
              </w:rPr>
              <w:t>уководитель группы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ставление месячной, квартальной и годовой отчёт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месячная до 10 числа следующего за отчётным месяцем .квартальная и годовая в зависимости от сроков ,уст.РАЙФ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г</w:t>
            </w:r>
            <w:r>
              <w:rPr>
                <w:rFonts w:cs="Times New Roman" w:ascii="Times New Roman" w:hAnsi="Times New Roman"/>
              </w:rPr>
              <w:t>л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ухгалтер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р</w:t>
            </w:r>
            <w:r>
              <w:rPr>
                <w:rFonts w:cs="Times New Roman" w:ascii="Times New Roman" w:hAnsi="Times New Roman"/>
              </w:rPr>
              <w:t>уководитель группы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ставление и сдача стат.отчёт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в сроки, установ. стат.отдело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р</w:t>
            </w:r>
            <w:r>
              <w:rPr>
                <w:rFonts w:cs="Times New Roman" w:ascii="Times New Roman" w:hAnsi="Times New Roman"/>
              </w:rPr>
              <w:t>уководитель групп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э</w:t>
            </w:r>
            <w:r>
              <w:rPr>
                <w:rFonts w:cs="Times New Roman" w:ascii="Times New Roman" w:hAnsi="Times New Roman"/>
              </w:rPr>
              <w:t>кономисты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ставление и сдача Налоговой отчёт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в сроки, уст.Налоговым кодексо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г</w:t>
            </w:r>
            <w:r>
              <w:rPr>
                <w:rFonts w:cs="Times New Roman" w:ascii="Times New Roman" w:hAnsi="Times New Roman"/>
              </w:rPr>
              <w:t>л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ухгалтер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р</w:t>
            </w:r>
            <w:r>
              <w:rPr>
                <w:rFonts w:cs="Times New Roman" w:ascii="Times New Roman" w:hAnsi="Times New Roman"/>
              </w:rPr>
              <w:t>уководитель группы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е инвентаризации всех статей балан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 1 сентября по 30 декабр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г</w:t>
            </w:r>
            <w:r>
              <w:rPr>
                <w:rFonts w:cs="Times New Roman" w:ascii="Times New Roman" w:hAnsi="Times New Roman"/>
              </w:rPr>
              <w:t>л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ухгалтер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р</w:t>
            </w:r>
            <w:r>
              <w:rPr>
                <w:rFonts w:cs="Times New Roman" w:ascii="Times New Roman" w:hAnsi="Times New Roman"/>
              </w:rPr>
              <w:t>уководители групп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нтаризация мат.ценнос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по состоянию на 1 октября ежегодн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.бухгалте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группы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нтаризация расчётов с поставщик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по состоянию на 1 декабря ежегодн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г</w:t>
            </w:r>
            <w:r>
              <w:rPr>
                <w:rFonts w:cs="Times New Roman" w:ascii="Times New Roman" w:hAnsi="Times New Roman"/>
              </w:rPr>
              <w:t>л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ухгалтер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р</w:t>
            </w:r>
            <w:r>
              <w:rPr>
                <w:rFonts w:cs="Times New Roman" w:ascii="Times New Roman" w:hAnsi="Times New Roman"/>
              </w:rPr>
              <w:t>уководитель группы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ятие остатков в касс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е</w:t>
            </w:r>
            <w:r>
              <w:rPr>
                <w:rFonts w:cs="Times New Roman" w:ascii="Times New Roman" w:hAnsi="Times New Roman"/>
              </w:rPr>
              <w:t>жемесячн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к</w:t>
            </w:r>
            <w:r>
              <w:rPr>
                <w:rFonts w:cs="Times New Roman" w:ascii="Times New Roman" w:hAnsi="Times New Roman"/>
              </w:rPr>
              <w:t>ассир, гл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ухгалтер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ставление плана финансово-хозяйственно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я</w:t>
            </w:r>
            <w:r>
              <w:rPr>
                <w:rFonts w:cs="Times New Roman" w:ascii="Times New Roman" w:hAnsi="Times New Roman"/>
              </w:rPr>
              <w:t>нварь-</w:t>
            </w:r>
            <w:r>
              <w:rPr>
                <w:rFonts w:cs="Times New Roman" w:ascii="Times New Roman" w:hAnsi="Times New Roman"/>
                <w:lang w:val="ru-RU"/>
              </w:rPr>
              <w:t>ф</w:t>
            </w:r>
            <w:r>
              <w:rPr>
                <w:rFonts w:cs="Times New Roman" w:ascii="Times New Roman" w:hAnsi="Times New Roman"/>
              </w:rPr>
              <w:t>еврал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р</w:t>
            </w:r>
            <w:r>
              <w:rPr>
                <w:rFonts w:cs="Times New Roman" w:ascii="Times New Roman" w:hAnsi="Times New Roman"/>
              </w:rPr>
              <w:t>уководители групп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р</w:t>
            </w:r>
            <w:r>
              <w:rPr>
                <w:rFonts w:cs="Times New Roman" w:ascii="Times New Roman" w:hAnsi="Times New Roman"/>
              </w:rPr>
              <w:t>уководители учреждений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готовка справок в налоговую инспекцию о доходах сотруд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я</w:t>
            </w:r>
            <w:r>
              <w:rPr>
                <w:rFonts w:cs="Times New Roman" w:ascii="Times New Roman" w:hAnsi="Times New Roman"/>
              </w:rPr>
              <w:t>нварь-феврал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р</w:t>
            </w:r>
            <w:r>
              <w:rPr>
                <w:rFonts w:cs="Times New Roman" w:ascii="Times New Roman" w:hAnsi="Times New Roman"/>
              </w:rPr>
              <w:t>уководитель группы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е тех.учёбы с работниками Ц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д</w:t>
            </w:r>
            <w:r>
              <w:rPr>
                <w:rFonts w:cs="Times New Roman" w:ascii="Times New Roman" w:hAnsi="Times New Roman"/>
              </w:rPr>
              <w:t>ва раза в меся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г</w:t>
            </w:r>
            <w:r>
              <w:rPr>
                <w:rFonts w:cs="Times New Roman" w:ascii="Times New Roman" w:hAnsi="Times New Roman"/>
              </w:rPr>
              <w:t>л.бухгалтер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стие во фронтальных, комплексных и иных проверках О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</w:rPr>
              <w:t>огласно плана работы РУ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б</w:t>
            </w:r>
            <w:r>
              <w:rPr>
                <w:rFonts w:cs="Times New Roman" w:ascii="Times New Roman" w:hAnsi="Times New Roman"/>
              </w:rPr>
              <w:t>ухгалтер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роль за исполнением лимитов по электроэнергии и отоплению по О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жемесячно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э</w:t>
            </w:r>
            <w:r>
              <w:rPr>
                <w:rFonts w:cs="Times New Roman" w:ascii="Times New Roman" w:hAnsi="Times New Roman"/>
              </w:rPr>
              <w:t xml:space="preserve">кономист ХЭК    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нализ исполнения лимитов бюджетных обязательств по целевым программа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е</w:t>
            </w:r>
            <w:r>
              <w:rPr>
                <w:rFonts w:cs="Times New Roman" w:ascii="Times New Roman" w:hAnsi="Times New Roman"/>
              </w:rPr>
              <w:t>жемесячн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р</w:t>
            </w:r>
            <w:r>
              <w:rPr>
                <w:rFonts w:cs="Times New Roman" w:ascii="Times New Roman" w:hAnsi="Times New Roman"/>
              </w:rPr>
              <w:t>уководитель групп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ализ исполнения плана финансово-хозяйственной деятельности  по стать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е</w:t>
            </w:r>
            <w:r>
              <w:rPr>
                <w:rFonts w:cs="Times New Roman" w:ascii="Times New Roman" w:hAnsi="Times New Roman"/>
              </w:rPr>
              <w:t>жемесячн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р</w:t>
            </w:r>
            <w:r>
              <w:rPr>
                <w:rFonts w:cs="Times New Roman" w:ascii="Times New Roman" w:hAnsi="Times New Roman"/>
              </w:rPr>
              <w:t>уководители групп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бор. анализ, обработка и свод статистического отчета ЗП-образ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е</w:t>
            </w:r>
            <w:r>
              <w:rPr>
                <w:rFonts w:cs="Times New Roman" w:ascii="Times New Roman" w:hAnsi="Times New Roman"/>
              </w:rPr>
              <w:t>жеквартальн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гл. бухгалтер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руководитель экономической службы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ставление и предоставление отчета по межбюджетным трансфертам(ф.050312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ежемесячно до 8 числ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гл. бухгалтер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е внутреннего финансового контроля деятельности образовательных учрежд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в течение года по приказу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гл. бухгалтер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руководитель экономической службы.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смотрение материалов ревизии и прове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в течение 30 дней после окончания проверк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гл.  бухгалтер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руководитель экономической службы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ализация мероприятий по переходу на Федеральную контрактную систему в рамках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</w:t>
            </w:r>
            <w:r>
              <w:rPr>
                <w:rFonts w:cs="Times New Roman" w:ascii="Times New Roman" w:hAnsi="Times New Roman"/>
              </w:rPr>
              <w:t>о отдельному графику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г</w:t>
            </w:r>
            <w:r>
              <w:rPr>
                <w:rFonts w:cs="Times New Roman" w:ascii="Times New Roman" w:hAnsi="Times New Roman"/>
              </w:rPr>
              <w:t>лавный бухгалтер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ставление и утверждение плана-закупок и плана -графика размещения заказа и внесение изменений в нег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</w:t>
            </w:r>
            <w:r>
              <w:rPr>
                <w:rFonts w:cs="Times New Roman" w:ascii="Times New Roman" w:hAnsi="Times New Roman"/>
              </w:rPr>
              <w:t>о отдельному графику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гл. бухгалтер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руководитель экономической службы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вещание с руководителями и бухгалтерами по итогам финансово-хозяйственной деятельности за 2013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м</w:t>
            </w:r>
            <w:r>
              <w:rPr>
                <w:rFonts w:cs="Times New Roman" w:ascii="Times New Roman" w:hAnsi="Times New Roman"/>
              </w:rPr>
              <w:t>ар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гл. бухгалтер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руководитель экономической службы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Семинары-совещания с  руководителями МБОО, МБДОО, работниками ЦБ  по финансово-хозяйственной деятельности муниципальных образовательных организац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</w:t>
            </w:r>
            <w:r>
              <w:rPr>
                <w:rFonts w:cs="Times New Roman" w:ascii="Times New Roman" w:hAnsi="Times New Roman"/>
              </w:rPr>
              <w:t>о отдельному                графику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гл. бухгалтер , руководитель экономической службы        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гистрация государственных контрактов и договоров по поставкам товаров, выполнения работ, оказания усл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п</w:t>
            </w:r>
            <w:r>
              <w:rPr>
                <w:rFonts w:cs="Times New Roman" w:ascii="Times New Roman" w:hAnsi="Times New Roman"/>
              </w:rPr>
              <w:t>остоянн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р</w:t>
            </w:r>
            <w:r>
              <w:rPr>
                <w:rFonts w:cs="Times New Roman" w:ascii="Times New Roman" w:hAnsi="Times New Roman"/>
              </w:rPr>
              <w:t>уководители групп</w:t>
            </w:r>
          </w:p>
        </w:tc>
      </w:tr>
    </w:tbl>
    <w:p>
      <w:pPr>
        <w:pStyle w:val="Normal"/>
        <w:shd w:fill="FFFFFF" w:val="clear"/>
        <w:ind w:left="720" w:firstLine="18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spacing w:val="-2"/>
          <w:lang w:val="ru-RU"/>
        </w:rPr>
        <w:t>План основных мероприятий хозяйственно-экономической деятельности</w:t>
      </w:r>
    </w:p>
    <w:p>
      <w:pPr>
        <w:pStyle w:val="Normal"/>
        <w:spacing w:lineRule="exact" w:line="1" w:before="0" w:after="26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858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89"/>
        <w:gridCol w:w="1984"/>
        <w:gridCol w:w="1985"/>
      </w:tblGrid>
      <w:tr>
        <w:trPr>
          <w:trHeight w:val="424" w:hRule="exact"/>
        </w:trPr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  <w:t>Наименование мероприят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  <w:t>Ответственные</w:t>
            </w:r>
          </w:p>
        </w:tc>
      </w:tr>
      <w:tr>
        <w:trPr>
          <w:trHeight w:val="1564" w:hRule="exact"/>
        </w:trPr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pacing w:val="-5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Сбор информации на обслуживание </w:t>
            </w:r>
            <w:r>
              <w:rPr>
                <w:rFonts w:cs="Times New Roman" w:ascii="Times New Roman" w:hAnsi="Times New Roman"/>
                <w:lang w:val="ru-RU"/>
              </w:rPr>
              <w:t xml:space="preserve">АПС и контроль за выполнением котировок школ, д/садов.Заключение договоров на </w:t>
            </w:r>
            <w:r>
              <w:rPr>
                <w:rFonts w:cs="Times New Roman" w:ascii="Times New Roman" w:hAnsi="Times New Roman"/>
                <w:spacing w:val="-5"/>
                <w:lang w:val="ru-RU"/>
              </w:rPr>
              <w:t xml:space="preserve">обслуживание АПС по зданию У О. 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pacing w:val="-5"/>
                <w:lang w:val="ru-RU"/>
              </w:rPr>
            </w:pPr>
            <w:r>
              <w:rPr>
                <w:rFonts w:cs="Times New Roman" w:ascii="Times New Roman" w:hAnsi="Times New Roman"/>
                <w:spacing w:val="-5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lang w:val="ru-RU"/>
              </w:rPr>
              <w:t>Прохоров ВН</w:t>
            </w:r>
          </w:p>
        </w:tc>
      </w:tr>
      <w:tr>
        <w:trPr>
          <w:trHeight w:val="1387" w:hRule="exact"/>
        </w:trPr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2" w:hanging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lang w:val="ru-RU"/>
              </w:rPr>
              <w:t xml:space="preserve">Проведение тренировок по пожарной </w:t>
            </w:r>
            <w:r>
              <w:rPr>
                <w:rFonts w:cs="Times New Roman" w:ascii="Times New Roman" w:hAnsi="Times New Roman"/>
                <w:lang w:val="ru-RU"/>
              </w:rPr>
              <w:t>безопасности в здании  У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74"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июнь сентябрь декабр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07" w:hanging="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хоров ВН</w:t>
            </w:r>
          </w:p>
          <w:p>
            <w:pPr>
              <w:pStyle w:val="Normal"/>
              <w:shd w:fill="FFFFFF" w:val="clear"/>
              <w:spacing w:lineRule="exact" w:line="274"/>
              <w:ind w:right="307" w:hanging="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рузанов В.Б.</w:t>
            </w:r>
          </w:p>
        </w:tc>
      </w:tr>
      <w:tr>
        <w:trPr>
          <w:trHeight w:val="727" w:hRule="exact"/>
        </w:trPr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42" w:hanging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lang w:val="ru-RU"/>
              </w:rPr>
              <w:t xml:space="preserve">Проведение ремонтных работ по </w:t>
            </w:r>
            <w:r>
              <w:rPr>
                <w:rFonts w:cs="Times New Roman" w:ascii="Times New Roman" w:hAnsi="Times New Roman"/>
                <w:lang w:val="ru-RU"/>
              </w:rPr>
              <w:t>зданию У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в течени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 xml:space="preserve"> го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02" w:hanging="5"/>
              <w:rPr>
                <w:rFonts w:ascii="Times New Roman" w:hAnsi="Times New Roman" w:cs="Times New Roman"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lang w:val="ru-RU"/>
              </w:rPr>
              <w:t>Прохоров ВН</w:t>
            </w:r>
          </w:p>
          <w:p>
            <w:pPr>
              <w:pStyle w:val="Normal"/>
              <w:shd w:fill="FFFFFF" w:val="clear"/>
              <w:spacing w:lineRule="exact" w:line="278"/>
              <w:ind w:right="302" w:hanging="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рузанов В.Б.</w:t>
            </w:r>
          </w:p>
        </w:tc>
      </w:tr>
      <w:tr>
        <w:trPr>
          <w:trHeight w:val="1387" w:hRule="exact"/>
        </w:trPr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6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lang w:val="ru-RU"/>
              </w:rPr>
              <w:t xml:space="preserve">Окончание, пуска отопительного </w:t>
            </w:r>
            <w:r>
              <w:rPr>
                <w:rFonts w:cs="Times New Roman" w:ascii="Times New Roman" w:hAnsi="Times New Roman"/>
                <w:lang w:val="ru-RU"/>
              </w:rPr>
              <w:t>сезона.</w:t>
            </w:r>
          </w:p>
          <w:p>
            <w:pPr>
              <w:pStyle w:val="Normal"/>
              <w:shd w:fill="FFFFFF" w:val="clear"/>
              <w:spacing w:lineRule="exact" w:line="274"/>
              <w:ind w:right="96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lang w:val="ru-RU"/>
              </w:rPr>
              <w:t>Подвоз  специалистов НТЭК на места с опломбиро</w:t>
              <w:softHyphen/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ванием газовых котлов котельных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Август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lang w:val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lang w:val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lang w:val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lang w:val="ru-RU"/>
              </w:rPr>
              <w:t>Прохоров В.Н.</w:t>
            </w:r>
          </w:p>
        </w:tc>
      </w:tr>
      <w:tr>
        <w:trPr>
          <w:trHeight w:val="1026" w:hRule="exact"/>
        </w:trPr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lang w:val="ru-RU"/>
              </w:rPr>
              <w:t xml:space="preserve">Контроль по температурному режиму в ОО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 течени</w:t>
            </w:r>
            <w:r>
              <w:rPr>
                <w:rFonts w:cs="Times New Roman" w:ascii="Times New Roman" w:hAnsi="Times New Roman"/>
                <w:lang w:val="ru-RU"/>
              </w:rPr>
              <w:t>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отопительног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а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87" w:hRule="exact"/>
        </w:trPr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523" w:hanging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lang w:val="ru-RU"/>
              </w:rPr>
              <w:t xml:space="preserve">Сбор информации и контроль по 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подготовке к осенне - зимнему </w:t>
            </w:r>
            <w:r>
              <w:rPr>
                <w:rFonts w:cs="Times New Roman" w:ascii="Times New Roman" w:hAnsi="Times New Roman"/>
                <w:lang w:val="ru-RU"/>
              </w:rPr>
              <w:t>периоду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-сентябр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88" w:firstLine="10"/>
              <w:rPr>
                <w:rFonts w:ascii="Times New Roman" w:hAnsi="Times New Roman" w:cs="Times New Roman"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lang w:val="ru-RU"/>
              </w:rPr>
              <w:t>Прохоров ВН</w:t>
            </w:r>
          </w:p>
          <w:p>
            <w:pPr>
              <w:pStyle w:val="Normal"/>
              <w:shd w:fill="FFFFFF" w:val="clear"/>
              <w:spacing w:lineRule="exact" w:line="278"/>
              <w:ind w:right="288" w:firstLine="1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рузанов В.Б.</w:t>
            </w:r>
          </w:p>
        </w:tc>
      </w:tr>
      <w:tr>
        <w:trPr>
          <w:trHeight w:val="726" w:hRule="exact"/>
        </w:trPr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216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Контроль и участие по подготовке </w:t>
            </w:r>
            <w:r>
              <w:rPr>
                <w:rFonts w:cs="Times New Roman" w:ascii="Times New Roman" w:hAnsi="Times New Roman"/>
                <w:spacing w:val="-4"/>
                <w:lang w:val="ru-RU"/>
              </w:rPr>
              <w:t>котельных к отопительному сезону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" w:right="8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-сентябр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88" w:firstLine="10"/>
              <w:rPr>
                <w:rFonts w:ascii="Times New Roman" w:hAnsi="Times New Roman" w:cs="Times New Roman"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lang w:val="ru-RU"/>
              </w:rPr>
              <w:t>Прохоров ВН</w:t>
            </w:r>
          </w:p>
          <w:p>
            <w:pPr>
              <w:pStyle w:val="Normal"/>
              <w:shd w:fill="FFFFFF" w:val="clear"/>
              <w:spacing w:lineRule="exact" w:line="269"/>
              <w:ind w:right="283" w:firstLine="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рузанов В.Б.</w:t>
            </w:r>
          </w:p>
        </w:tc>
      </w:tr>
      <w:tr>
        <w:trPr>
          <w:trHeight w:val="850" w:hRule="exact"/>
        </w:trPr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4" w:right="619" w:firstLine="5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Заключение договоров по 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 xml:space="preserve">материалам и оборудованию по </w:t>
            </w:r>
            <w:r>
              <w:rPr>
                <w:rFonts w:cs="Times New Roman" w:ascii="Times New Roman" w:hAnsi="Times New Roman"/>
                <w:lang w:val="ru-RU"/>
              </w:rPr>
              <w:t>ремонтным работам зданий и сооружений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" w:right="9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октябр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88" w:firstLine="10"/>
              <w:rPr>
                <w:rFonts w:ascii="Times New Roman" w:hAnsi="Times New Roman" w:cs="Times New Roman"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lang w:val="ru-RU"/>
              </w:rPr>
              <w:t>Прохоров ВН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lang w:val="ru-RU"/>
              </w:rPr>
            </w:r>
          </w:p>
        </w:tc>
      </w:tr>
      <w:tr>
        <w:trPr>
          <w:trHeight w:val="1131" w:hRule="exact"/>
        </w:trPr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4" w:right="619" w:firstLine="5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Организация работы по обслуживаю ОО автотранспортом. Обеспечение техники безопасности перевозок дете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" w:right="94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тоянно</w:t>
            </w:r>
          </w:p>
          <w:p>
            <w:pPr>
              <w:pStyle w:val="Normal"/>
              <w:shd w:fill="FFFFFF" w:val="clear"/>
              <w:spacing w:lineRule="exact" w:line="269"/>
              <w:ind w:left="10" w:right="94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по графику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lang w:val="ru-RU"/>
              </w:rPr>
              <w:t>Прохоров ВН</w:t>
            </w:r>
          </w:p>
        </w:tc>
      </w:tr>
      <w:tr>
        <w:trPr>
          <w:trHeight w:val="991" w:hRule="exact"/>
        </w:trPr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4" w:right="619" w:firstLine="5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полнение мероприятий по энергосбережению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" w:right="941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в течение года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88" w:firstLine="10"/>
              <w:rPr>
                <w:rFonts w:ascii="Times New Roman" w:hAnsi="Times New Roman" w:cs="Times New Roman"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lang w:val="ru-RU"/>
              </w:rPr>
              <w:t>Прохоров ВН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lang w:val="ru-RU"/>
              </w:rPr>
              <w:t>Анохина ЛН</w:t>
            </w:r>
          </w:p>
        </w:tc>
      </w:tr>
      <w:tr>
        <w:trPr>
          <w:trHeight w:val="971" w:hRule="exact"/>
        </w:trPr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4" w:right="619" w:firstLine="5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Мониторинг хозяйственно-экономической деятельности ОО (по направлениям работы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" w:right="94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жемесячно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eastAsia="Calibri" w:cs="Calibri"/>
      </w:rPr>
    </w:pPr>
    <w:r>
      <w:rPr>
        <w:rFonts w:eastAsia="Calibri" w:cs="Calibri"/>
      </w:rPr>
      <w:t xml:space="preserve">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65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basedOn w:val="Style5"/>
    <w:qFormat/>
    <w:rPr>
      <w:sz w:val="24"/>
      <w:szCs w:val="24"/>
    </w:rPr>
  </w:style>
  <w:style w:type="character" w:styleId="WW8Num5z3">
    <w:name w:val="WW8Num5z3"/>
    <w:qFormat/>
    <w:rPr>
      <w:rFonts w:ascii="Symbol" w:hAnsi="Symbol" w:cs="Symbol"/>
    </w:rPr>
  </w:style>
  <w:style w:type="character" w:styleId="F01">
    <w:name w:val="f01"/>
    <w:basedOn w:val="Style5"/>
    <w:qFormat/>
    <w:rPr>
      <w:rFonts w:ascii="Times New Roman" w:hAnsi="Times New Roman" w:cs="Times New Roman"/>
      <w:sz w:val="28"/>
      <w:szCs w:val="28"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7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9">
    <w:name w:val="Выделенная цитата Знак"/>
    <w:basedOn w:val="Style5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2">
    <w:name w:val="Слабая ссылка"/>
    <w:basedOn w:val="Style5"/>
    <w:qFormat/>
    <w:rPr>
      <w:sz w:val="24"/>
      <w:szCs w:val="24"/>
      <w:u w:val="single"/>
    </w:rPr>
  </w:style>
  <w:style w:type="character" w:styleId="Style13">
    <w:name w:val="Сильная ссылка"/>
    <w:basedOn w:val="Style5"/>
    <w:qFormat/>
    <w:rPr>
      <w:b/>
      <w:sz w:val="24"/>
      <w:u w:val="single"/>
    </w:rPr>
  </w:style>
  <w:style w:type="character" w:styleId="Style14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  <w:lang w:val="en-US" w:bidi="en-US"/>
    </w:rPr>
  </w:style>
  <w:style w:type="character" w:styleId="22">
    <w:name w:val="Основной текст 2 Знак"/>
    <w:basedOn w:val="Style5"/>
    <w:qFormat/>
    <w:rPr>
      <w:sz w:val="24"/>
      <w:szCs w:val="24"/>
      <w:lang w:val="en-US" w:bidi="en-US"/>
    </w:rPr>
  </w:style>
  <w:style w:type="character" w:styleId="ListParagraphChar">
    <w:name w:val="List Paragraph Char"/>
    <w:qFormat/>
    <w:rPr/>
  </w:style>
  <w:style w:type="character" w:styleId="Style16">
    <w:name w:val="Текст Знак"/>
    <w:basedOn w:val="Style5"/>
    <w:qFormat/>
    <w:rPr>
      <w:sz w:val="24"/>
      <w:lang w:val="en-US" w:bidi="en-US"/>
    </w:rPr>
  </w:style>
  <w:style w:type="character" w:styleId="PlainTextChar">
    <w:name w:val="Plain Text Char"/>
    <w:basedOn w:val="Style5"/>
    <w:qFormat/>
    <w:rPr>
      <w:rFonts w:ascii="Courier New" w:hAnsi="Courier New" w:eastAsia="Calibri" w:cs="Courier New"/>
      <w:lang w:val="ru-RU" w:bidi="ar-SA"/>
    </w:rPr>
  </w:style>
  <w:style w:type="character" w:styleId="23">
    <w:name w:val="Основной текст + Полужирный2"/>
    <w:qFormat/>
    <w:rPr>
      <w:rFonts w:ascii="Times New Roman" w:hAnsi="Times New Roman" w:cs="Times New Roman"/>
      <w:b/>
      <w:bCs/>
      <w:spacing w:val="0"/>
      <w:sz w:val="27"/>
      <w:szCs w:val="27"/>
      <w:lang w:bidi="ar-SA"/>
    </w:rPr>
  </w:style>
  <w:style w:type="character" w:styleId="Style17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basedOn w:val="Style5"/>
    <w:qFormat/>
    <w:rPr>
      <w:rFonts w:ascii="Tahoma" w:hAnsi="Tahoma" w:cs="Tahoma"/>
      <w:sz w:val="16"/>
      <w:szCs w:val="16"/>
      <w:lang w:val="en-US" w:bidi="en-US"/>
    </w:rPr>
  </w:style>
  <w:style w:type="character" w:styleId="31">
    <w:name w:val="Основной текст с отступом 3 Знак"/>
    <w:qFormat/>
    <w:rPr>
      <w:sz w:val="16"/>
      <w:szCs w:val="16"/>
      <w:lang w:val="en-US" w:bidi="en-US"/>
    </w:rPr>
  </w:style>
  <w:style w:type="character" w:styleId="Highlighthighlightactive">
    <w:name w:val="highlight highlight_active"/>
    <w:basedOn w:val="Style5"/>
    <w:qFormat/>
    <w:rPr/>
  </w:style>
  <w:style w:type="character" w:styleId="Style18">
    <w:name w:val="Без интервала Знак"/>
    <w:qFormat/>
    <w:rPr>
      <w:sz w:val="24"/>
      <w:szCs w:val="32"/>
      <w:lang w:val="en-US" w:bidi="en-US"/>
    </w:rPr>
  </w:style>
  <w:style w:type="character" w:styleId="Style19">
    <w:name w:val="Нижний колонтитул Знак"/>
    <w:basedOn w:val="Style5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Рецензия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256" w:before="780" w:after="200"/>
      <w:ind w:left="960" w:right="600" w:hanging="0"/>
      <w:jc w:val="center"/>
    </w:pPr>
    <w:rPr>
      <w:rFonts w:ascii="Calibri" w:hAnsi="Calibri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Style23">
    <w:name w:val="Приветствие"/>
    <w:basedOn w:val="Normal"/>
    <w:next w:val="Normal"/>
    <w:qFormat/>
    <w:pPr/>
    <w:rPr/>
  </w:style>
  <w:style w:type="paragraph" w:styleId="Style24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5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tyle25">
    <w:name w:val="Тема"/>
    <w:basedOn w:val="Normal"/>
    <w:qFormat/>
    <w:pPr/>
    <w:rPr/>
  </w:style>
  <w:style w:type="paragraph" w:styleId="26">
    <w:name w:val="Красная строка 2"/>
    <w:basedOn w:val="TextBodyIndent"/>
    <w:qFormat/>
    <w:pPr>
      <w:ind w:left="283" w:firstLine="210"/>
    </w:pPr>
    <w:rPr/>
  </w:style>
  <w:style w:type="paragraph" w:styleId="Style26">
    <w:name w:val="Обычный (веб)"/>
    <w:basedOn w:val="Normal"/>
    <w:qFormat/>
    <w:pPr>
      <w:autoSpaceDE w:val="true"/>
      <w:spacing w:before="280" w:after="119"/>
    </w:pPr>
    <w:rPr>
      <w:rFonts w:ascii="Arial Unicode MS" w:hAnsi="Arial Unicode MS" w:eastAsia="Arial Unicode MS" w:cs="Arial Unicode MS"/>
    </w:rPr>
  </w:style>
  <w:style w:type="paragraph" w:styleId="Style27">
    <w:name w:val="Текст"/>
    <w:basedOn w:val="Normal"/>
    <w:qFormat/>
    <w:pPr>
      <w:autoSpaceDE w:val="true"/>
      <w:ind w:firstLine="851"/>
      <w:jc w:val="both"/>
    </w:pPr>
    <w:rPr>
      <w:szCs w:val="20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29">
    <w:name w:val="Без интервала"/>
    <w:basedOn w:val="Normal"/>
    <w:qFormat/>
    <w:pPr/>
    <w:rPr>
      <w:szCs w:val="32"/>
    </w:rPr>
  </w:style>
  <w:style w:type="paragraph" w:styleId="27">
    <w:name w:val="Цитата 2"/>
    <w:basedOn w:val="Normal"/>
    <w:next w:val="Normal"/>
    <w:qFormat/>
    <w:pPr/>
    <w:rPr>
      <w:i/>
    </w:rPr>
  </w:style>
  <w:style w:type="paragraph" w:styleId="Style3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3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нак"/>
    <w:basedOn w:val="Normal"/>
    <w:qFormat/>
    <w:pPr/>
    <w:rPr>
      <w:rFonts w:ascii="Verdana" w:hAnsi="Verdana" w:cs="Verdana"/>
      <w:sz w:val="20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sz w:val="20"/>
      <w:szCs w:val="20"/>
      <w:lang w:val="ru-RU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lang w:val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3">
    <w:name w:val="Схема документа"/>
    <w:basedOn w:val="Normal"/>
    <w:qFormat/>
    <w:pPr/>
    <w:rPr>
      <w:rFonts w:ascii="Tahoma" w:hAnsi="Tahoma" w:cs="Tahoma"/>
      <w:sz w:val="16"/>
      <w:szCs w:val="16"/>
      <w:lang w:val="ru-RU" w:bidi="ar-SA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uto" w:line="360"/>
      <w:ind w:left="567" w:firstLine="851"/>
      <w:jc w:val="both"/>
    </w:pPr>
    <w:rPr>
      <w:rFonts w:ascii="Times New Roman" w:hAnsi="Times New Roman" w:eastAsia="Calibri" w:cs="Times New Roman"/>
      <w:sz w:val="28"/>
      <w:szCs w:val="20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7:17:00Z</dcterms:created>
  <dc:creator>Mama</dc:creator>
  <dc:description/>
  <cp:keywords/>
  <dc:language>en-US</dc:language>
  <cp:lastModifiedBy>Марина Михайловна</cp:lastModifiedBy>
  <cp:lastPrinted>2012-12-14T17:18:00Z</cp:lastPrinted>
  <dcterms:modified xsi:type="dcterms:W3CDTF">2014-01-09T05:06:00Z</dcterms:modified>
  <cp:revision>14</cp:revision>
  <dc:subject/>
  <dc:title>план работы на 2004 год</dc:title>
</cp:coreProperties>
</file>