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ЕЧЕНИЕ ПЕТР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ангелие рассказывает, как один из самых близких учеников Христа апостол Петр убежал в минуту ареста Учителя. Всю ночь он таился людей. Наконец одна женщина присмотрелась к нему и сказала: «Так вот он всегда ходил с этим арестованным Иисусом!». Петр стал отпираться: «Не знаю, что ты говоришь». Он сделал несколько шагов, и вновь люди заголосили: «Да, точно, этот был с тем преступником!». И снова Петр отрёкся, даже поклявшись, что не знает Иисуса. Через час ему пришлось ещё раз поклясться в том же самом. Так за одну ночь он трижды отрёкся от Хрис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ут петух пропел утреннюю зарю… И Петр вспомнил, что еще вечером Христос сказал ему слова, оказавшиеся пророчеством: «Истинно говорю тебе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в эту ночь, прежде нежели пропоет петух, трижды отречёшься от Меня». Тогда Петр мужественно ответил: «Хотя бы надлежало мне и умереть с Тобою, не отрекусь от Тебя». Теперь же при крике петуха Петр вспомнил это предсказание Христа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лакал от горького сты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этих слез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новилась его ду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предь он не будет бояться ничего, будет проповедовать учение Христа и за это будет казнен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человек предает тех, кто любит его, или отрекается от них, душа не может радоваться. Даже разум иногда может оправдывать такой поступок. Он может шептать: «Ну, от тебя ничего ведь не зависело! Так будет лучше для всех! Никто ничего не узнает, а тебе будет хорошо!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этих лукавых «мудрых советов» человека защищает совесть. Для честного человека боль совести важнее любых доводов. Кстати, слов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ре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озможно, происходит от слов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р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ор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т греха просыпается совесть и начинает жечь душ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ОВЕ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ожив совесть в человека, Творец поручил ей два дел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 выбором совесть подсказывает, как должен поступить челове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ле ошибки совесть срабатывает как тревога: «Так нельзя! Исправься!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совести есть очень важная особенность: если забыть о нанесенных ею ранах, они никогда не зарастут. Даже спустя многие годы совесть может напомнить о былой неправде. Например, радость, получаемая от интересной поездки, может исчезнуть — потому что совесть вдруг подняла из глубин твоей памяти что-то, о чем не хотелось бы помни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самое главное в жизни человека – быть в ладу со своей совестью. Надо уметь ее слышать и поступать по ее подсказкам, исправляя свои прошлые ошиб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торые стараются просто забыть свои собственные слаб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 песенку крокодила Гены из известного мультфильм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, мы обидели кого-то зря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ь закроет этот лис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овым приключениям спешим, друзья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й, прибавь-ка ходу, машинист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ется, будто можно не придавать значения чужим слезам: день закончится, всё забудется само собой, наступит новый день с новыми развлечениями и приключениями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амом деле если совесть стала досаждать нашей памяти и уму, то обратиться можно только к одному лекарству. Оно называется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ская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3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тетрадь. Урок 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ст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1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бы ты определил сам для себя – что такое совесть? 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помни случаи в своей жизни, когда тебя обличала совесть. _____________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3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на карточка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нимательно прочитайте стихотворение «Что такое совесть?» и скажите, как авторы понимают, что такое совесть. Ответьте на вопрос "Согласны ли вы с их точкой зрения? Обоснуйте свой ответ". Что такое совесть? </w:t>
        <w:br/>
        <w:t xml:space="preserve">Мама, что такое совесть?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сть, дочка, - это повесть</w:t>
        <w:br/>
        <w:t xml:space="preserve">Про хорошие дела – </w:t>
        <w:br/>
        <w:t xml:space="preserve">Жизнь их нам с тобой дала. </w:t>
        <w:br/>
        <w:t xml:space="preserve">Кто по совести живёт – </w:t>
        <w:br/>
        <w:t xml:space="preserve">Никого не подведёт. </w:t>
        <w:br/>
        <w:t xml:space="preserve">Совесть – клад души твоей, </w:t>
        <w:br/>
        <w:t xml:space="preserve">Яркий лучик света в ней. </w:t>
        <w:br/>
        <w:t xml:space="preserve">Это путеводный свет. </w:t>
        <w:br/>
        <w:t xml:space="preserve">Он спасёт тебя от бед. </w:t>
        <w:br/>
        <w:t xml:space="preserve">Он в тебе всегда горит, </w:t>
        <w:br/>
        <w:t xml:space="preserve">Он твой самый прочный щит. </w:t>
        <w:br/>
        <w:t xml:space="preserve">(А. Лопатина, М. Скребцова) </w:t>
        <w:br/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4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АЯНИЕ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кая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ил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я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– это изменение той оценки, которую человек дает своим поступкам. Тот свой поступок, который раньше виделся тебе хорошим, смешным, остроумным, даже необходимым, теперь ты же оцениваешь как глупый, нечестный, трусливы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ый шаг в раская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огласие человека с протестующим криком твоей совест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ой шаг в раская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переворот твоих стремлений, исправление своей ошиб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аяние совсем не похоже на признание своей математической ошибки. Песенка крокодила Гены хороша именно по отношению к тем ошибкам, которые бывают в школьных тетрадках. Понял, что был неправ, – ничего, учись дальше… Но когда речь идет о злых поступках, при покаянии надо не просто признать свою ошибку, а даже разозлиться на нее. Кающийся человек именно ненавидит свой недавний поступок, выталкивает его из своей жизни и из своего сердца. Даже плач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ьте: мальчик бросил мяч в чужое окно и  целых полчаса всем приятелям с гордостью рассказывал о своем «подвиге». А через полчаса в этот двор въехала «скорая помощь», и врачи побежали в ту самую квартиру с разбитым окном. Оказывается, осколки разбитого стекла попали в лицо ребенку, который спал у окна… И теперь недавний «герой» готов отдать все на свете, лишь бы не было этого его «подвига». То, чем он гордился, теперь для него стало поводом для глубочайшего стыда и позор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лед за переменой в самооценке должна произойти и внешняя перемена. Исправь свою прошлую ошибку делом. Найди дело, противоположное совершённому грех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л? – Верн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гал? – Наберись сил сказать правд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дничал? – Подар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ал злое слово? – Попроси прощ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ожалению, не всегда делом можно успеть исправить причиненное зло… Но если такая возможность еще есть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до спешить делать добро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христиан есть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тий шаг в раская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каянные молитвы к Богу. Самая простая из них – «Господи, прости!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еще надо знать, что не всякое покаяние помогает. Иногда люди делают вид, будто раскаиваются, а на самом деле подделывают раскаяние. Они думают, что стоит скороговоркой сказать «Прости, мама» или «Прости, Господи!» — и можно спешить к новым приключениям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работу надо делать до пота, так и каяться надо искренне, а порою — до слез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после таких слез приходи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д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ь теперь между душой, совестью, Богом и друзьями больше нет постыдной тайн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5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тетрадь. Урок 1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ая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1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тельно посмотри на схем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яние (Раскаяние)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жаление о том, что сдела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Готовность исправить свой поступок и понести за него наказание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Твердое решение больше так не поступа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ы думаешь, почему для искреннего раскаяния важны все три составляющие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3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 рассказ писательницы Валентины Осеевой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то наказал его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обидел товарища. Я толкнул прохожего. Я ударил собаку. Я нагрубил сестре. Все ушли от меня. Я остался один и горько заплакал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то наказал его? - спросила соседк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н сам наказал себя, - ответила мам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ак ты думаешь, почему мальчик заплакал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чему мама сказала, что мальчик сам себя наказал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Что должен сделать мальчик, чтобы вернуть любовь окружающих? </w:t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6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обеда я в самом весёлом расположении духа, припрыгивая, отправился в залу, как вдруг из-за двери выскочила Наталья Савишна со скатертью в руке, поймала меня и, несмотря на отчаянное сопротивление с моей стороны, начал тереть меня мокрым по лицу, приговаривая: «Не пачкай скатертей, не пачкай скатертей!». Меня так это обидело, что я разревелся от злости. «Как! – говорил я сам себе, прохаживаясь по зале и захлёбываясь от слёз. Наталья Савишна, просто Наталья, говорит мне ты и ещё бьёт меня по лицу мокрой скатертью как дворового мальчишку. Нет, это ужасно!» Когда Наталья Савишна увидала, что я распустил слюни, она тотчас же убежала, а я, продолжая прохаживаться, рассуждал о том, как бы отплатить дерзкой Наталье за нанесённое мне оскорбление. Через несколько минут Наталья Савична вернулась, робко подошла ко мне и начала увещевать: Полноте, мой батюшка, не плачьте, простите меня... я виновата... уж вы меня простите, мой голубчик... вот вам. </w:t>
        <w:br/>
        <w:t xml:space="preserve">Она вынула из-под платка корнет, сделанный из красной бумаги, в котором были две карамельки и одна винная ягода, и дрожащей рукой подала его мне. У меня недоставало сил взглянуть в лицо доброй старушке; я, отвернувшись, принял подарок, и слёзы потекли ещё обильнее, но уже не от злости, а от любви и стыда. </w:t>
        <w:br/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26:00Z</dcterms:created>
  <dc:creator>User</dc:creator>
  <dc:description/>
  <cp:keywords/>
  <dc:language>en-US</dc:language>
  <cp:lastModifiedBy>idc-gen</cp:lastModifiedBy>
  <dcterms:modified xsi:type="dcterms:W3CDTF">2013-02-15T06:26:00Z</dcterms:modified>
  <cp:revision>2</cp:revision>
  <dc:subject/>
  <dc:title/>
</cp:coreProperties>
</file>