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 февраля в зале управления образования состоялось очередное районное  методическое объединение воспитателей ДОУ. Тема заседания  </w:t>
      </w:r>
      <w:r>
        <w:rPr>
          <w:rFonts w:cs="Times New Roman" w:ascii="Times New Roman" w:hAnsi="Times New Roman"/>
          <w:b/>
          <w:sz w:val="24"/>
          <w:szCs w:val="24"/>
        </w:rPr>
        <w:t>«Использование интегрированных занятий в целях развития познавательной активности детей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атривались следующие вопросы:</w:t>
      </w:r>
    </w:p>
    <w:p>
      <w:pPr>
        <w:pStyle w:val="TextBody"/>
        <w:spacing w:before="0" w:after="0"/>
        <w:jc w:val="both"/>
        <w:rPr/>
      </w:pPr>
      <w:r>
        <w:rPr/>
        <w:t>1.</w:t>
      </w:r>
      <w:r>
        <w:rPr>
          <w:bCs/>
          <w:shd w:fill="FFFFFF" w:val="clear"/>
        </w:rPr>
        <w:t xml:space="preserve"> Федеральный закон РФ от 29 декабря 2012 года № 273-ФЗ "Об образовании в Российской Федерации"</w:t>
      </w:r>
      <w:r>
        <w:rPr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копительная система повышения квалифик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бщение по теме «Использование интегрированных занятий в целях развития познавательной активности дет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ведение «Деловой игры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й блок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мин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токи ФГТ»-вопросы для команд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й блок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бласти в режимных моментах детского сад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образовательных областей в совместной деятельности с детьми и родителями, самостоятельной деятельности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Домашнее задание: презентация «Один день из жизни группы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.Проведение мастер-класса «Тряпичная кукла» Гущиной С. 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ст Сурина Н. М. рассказала о новой редакции закона об Образовании, об изменениях, подробно рассмотрели ст.64, 65.Предложила  проходить курсовую подготовку для педагогов со стажем не менее 3-х лет по накопительной системе, объяснила правила прохождения, составления индивидуального маршрута  и подачи заяв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удочкина Н. С.провела «деловую игру» по теме семинара. Сначала предложила подобрать синонимы к слову интеграция. Затем сделала сообщение об отличительных особенностях интегрированных занятий, их возможностях в развитии и обучении детей. Подготовила теоретические вопросы, практические задания, презентацию по теме семинара. Участники  семинара работали в групп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готовили для показа презентацию «Один день из жизни группы» и прокомментировали воспитатели: МБДОУ д/с «Теремок» Крылова Е. М.,   МБДОУ д/с «Солнышко» Зайцева М. В., МБДОУ д/с «Колосок» Маслова Н. Н., МБДОУ д/с «Сказка» Грыжина Н.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 класс с использованием презентации по изготовлению куклы из кусочков ткани провела учитель ИЗО  Митропольской школы Гущина С. 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50:00Z</dcterms:created>
  <dc:creator>Надежда</dc:creator>
  <dc:description/>
  <cp:keywords/>
  <dc:language>en-US</dc:language>
  <cp:lastModifiedBy>idc-gen</cp:lastModifiedBy>
  <dcterms:modified xsi:type="dcterms:W3CDTF">2013-02-08T05:50:00Z</dcterms:modified>
  <cp:revision>2</cp:revision>
  <dc:subject/>
  <dc:title/>
</cp:coreProperties>
</file>