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32"/>
          <w:szCs w:val="32"/>
        </w:rPr>
        <w:t>11 января 2013 г</w:t>
      </w:r>
      <w:r>
        <w:rPr>
          <w:sz w:val="28"/>
          <w:szCs w:val="28"/>
        </w:rPr>
        <w:t xml:space="preserve"> состоялось РМО учителей ИЗО.  Рассматривались следующие вопрос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ная графика на уроках искусств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одное декоративно-прикладное искусство. Гжель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тарелки в технике бумажная пластика, роспись под гжель.</w:t>
      </w:r>
    </w:p>
    <w:p>
      <w:pPr>
        <w:pStyle w:val="Style17"/>
        <w:numPr>
          <w:ilvl w:val="0"/>
          <w:numId w:val="1"/>
        </w:numPr>
        <w:rPr/>
      </w:pPr>
      <w:r>
        <w:rPr>
          <w:iCs/>
          <w:color w:val="000000"/>
          <w:sz w:val="28"/>
          <w:szCs w:val="28"/>
        </w:rPr>
        <w:t>Практическая работа на компьютере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Научно-практический семинар состоялся на базе МБОУ Мамлейской О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яева Т.А. - руководитель РМО провела беседу «Компьютерная графика на уроках искусства». Показала особенности выполнения рисунка в разных графических редакторах. Продемонстрировала работы учащихся, выполненные на уроках информатики, ИЗО и МХК. Далее коллеги проанализировали с</w:t>
      </w:r>
      <w:r>
        <w:rPr>
          <w:bCs/>
          <w:sz w:val="28"/>
          <w:szCs w:val="28"/>
        </w:rPr>
        <w:t xml:space="preserve">одержание тестового блока «Изобразительное искусство» в группе «Компьютерная графика»,  </w:t>
      </w:r>
      <w:r>
        <w:rPr>
          <w:sz w:val="28"/>
          <w:szCs w:val="28"/>
        </w:rPr>
        <w:t>предназначенное для преподавателей к экзамену в форме компьютерного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беседе о народном декоративно-прикладном искусстве Тамара Александровна акцент сделала на том, что разными способами можно достичь цели образовательного процесса. На примере промысла Гжель рассказала  о методике и приемах выполнения росписи, при этом четко прослеживалась межпредметная связь. Это изготовление тарелки в технике бумажная пластика, роспись, вышивка, раскраска, компьютерная графика. Особый интерес вызвало использование интерактивной доски на уроках изобразительного искусства. Затем учителя выполнили практическую работу «Гжельская роспись»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ам был предложен просмотр видеоклипа «Гжель» о Московском государственном академическом театре танца под руководством В.М. Захарова. Яркое выступление коллектива добавило позитивных эмоций. Баляева Т.А. провела мастер-класс по созданию видеороликов в програм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>. Особенно эта информация полезна для тех, кто преподает «Искусство» в 9 классе по теме: «Кинематограф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5:00Z</dcterms:created>
  <dc:creator>Тамара</dc:creator>
  <dc:description/>
  <cp:keywords/>
  <dc:language>en-US</dc:language>
  <cp:lastModifiedBy>idc-gen</cp:lastModifiedBy>
  <dcterms:modified xsi:type="dcterms:W3CDTF">2013-02-06T06:45:00Z</dcterms:modified>
  <cp:revision>2</cp:revision>
  <dc:subject/>
  <dc:title/>
</cp:coreProperties>
</file>