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9 марта 2013 г.</w:t>
      </w:r>
      <w:r>
        <w:rPr>
          <w:sz w:val="28"/>
          <w:szCs w:val="28"/>
        </w:rPr>
        <w:t xml:space="preserve"> на базе МБОУ Сеченовской СОШ состоялось РМО учителей ИЗО. На заседании рассматривались следующие вопросы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искусства. Обмен опытом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(анкетирование) профессиональных потребносте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ов РМО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в Сеченовскую ДХШ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ляева Т.А. - руководитель РМО ознакомив присутствующих с повесткой дня, предоставила слово для выступления учителю МБОУ Мурзицкой СОШ Дмитреевой Л.А.. В своем докладе «Игровые приемы обучения на уроках ИЗО» Людмила Александровна сделала акцент на то, что преподавание изобразительного искусства невозможно без использования на уроке различного рода игровых ситуаций и упражнений. Она познакомила с методикой проведения дидактических игр и упражнений. Следующий докладчик по обмену опытом - Гущина С.В. учитель МБОУ Митропольской ООШ. Светлана Васильевна продемонстрировала презентацию «Великий праздник - Пасха», в которой речь идет об истории праздника и особенностях расписных яиц. Тамара Александровна поблагодарила коллег за активную работу и предоставленный материал. Далее продолжила беседу «Виды искусства» с показом презентации «Что мы знаем о живописи?». Итогом беседы стал тест, где каждый учитель, нарисовав на контуре балерины недостающие детали, смог проанализировать рисунок и выявить своё отношение к искусству. На своем персон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ya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Баляева Т.А. указала на раздел «Методический кабинет», в котором размещены материалы по предметам урочной и внеурочной деятель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ителей проведено анкетирование профессиональных потребностей, затем каждый оценил работу РМО за 2012-2013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курсию по СДХШ провела Афанасьева Е.Ю., педагог основного и дополнительного образования. Елизавета Юрьевна сделала обзор каждого класса художественной школы и рассказала о специфике преподавания. Ответила на вопросы присутствующих. В книге отзывов и предложений руководитель РМО поблагодарила коллектив СДХШ за сотрудничество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yaev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8:00Z</dcterms:created>
  <dc:creator>Тамара</dc:creator>
  <dc:description/>
  <cp:keywords/>
  <dc:language>en-US</dc:language>
  <cp:lastModifiedBy>idc-gen</cp:lastModifiedBy>
  <dcterms:modified xsi:type="dcterms:W3CDTF">2013-04-02T07:38:00Z</dcterms:modified>
  <cp:revision>2</cp:revision>
  <dc:subject/>
  <dc:title/>
</cp:coreProperties>
</file>