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18 марта 2013 года состоялось очередное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заседание РМО учителей географии.</w:t>
      </w:r>
    </w:p>
    <w:p>
      <w:pPr>
        <w:pStyle w:val="Normal"/>
        <w:shd w:fill="FFFFFF" w:val="clear"/>
        <w:ind w:left="1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лись следующие вопросы:</w:t>
      </w:r>
    </w:p>
    <w:p>
      <w:pPr>
        <w:pStyle w:val="Normal"/>
        <w:shd w:fill="FFFFFF" w:val="clear"/>
        <w:ind w:left="12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навыков уч-ся при работе с кар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336"/>
        <w:ind w:left="5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пыт работы педагогов  Алферьевской школ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 Российской Федерации от 29декабря 2012г. № 273 – ФЗ « Об образовании  в Российской Федерации»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36" w:before="5" w:after="0"/>
        <w:ind w:left="5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Подготовка к ГИА и  ЕГЭ ( практическая часть)</w:t>
      </w:r>
    </w:p>
    <w:p>
      <w:pPr>
        <w:pStyle w:val="Normal"/>
        <w:shd w:fill="FFFFFF" w:val="clear"/>
        <w:spacing w:lineRule="exact" w:line="336" w:before="547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Буренкова Е.С. поделилась опытом работы по формированию навыков</w:t>
      </w:r>
    </w:p>
    <w:p>
      <w:pPr>
        <w:pStyle w:val="Normal"/>
        <w:shd w:fill="FFFFFF" w:val="clear"/>
        <w:spacing w:lineRule="exact" w:line="336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боты с картами в 6 и 7 классах. Она  отметила важность этой работы,</w:t>
      </w:r>
    </w:p>
    <w:p>
      <w:pPr>
        <w:pStyle w:val="Normal"/>
        <w:shd w:fill="FFFFFF" w:val="clear"/>
        <w:spacing w:lineRule="exact" w:line="336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на начальных этапах изучения географии. Учителя получили раздаточный  </w:t>
      </w:r>
      <w:r>
        <w:rPr>
          <w:rFonts w:cs="Times New Roman" w:ascii="Times New Roman" w:hAnsi="Times New Roman"/>
          <w:spacing w:val="-4"/>
          <w:sz w:val="28"/>
          <w:szCs w:val="28"/>
        </w:rPr>
        <w:t>материал.</w:t>
      </w:r>
    </w:p>
    <w:p>
      <w:pPr>
        <w:pStyle w:val="Normal"/>
        <w:shd w:fill="FFFFFF" w:val="clear"/>
        <w:spacing w:lineRule="exact" w:line="336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ителя Девяткина М. В. И  Мокеева Н.В.  поделились опытом по составлению компьютерной презентации  методической разработке раздела программы. Познакомили педагогов  со своими презентация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лее методист ИДЦ Сурина Н.М. познакомила с  изменениями, которые были внесены в Закон об  образовании. В частности: образовательные учреждения переименованы в образовательные организации; о средней зарплате педагогов; о праве на пенсию по выслуге лет;  о прохождении курсовой подготовке и др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36" w:before="5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уренкова Е.С. провела практическую часть по подготовке к ГИА и  ЕГЭ.  Педагогам  </w:t>
      </w:r>
      <w:r>
        <w:rPr>
          <w:rFonts w:cs="Times New Roman" w:ascii="Times New Roman" w:hAnsi="Times New Roman"/>
          <w:sz w:val="28"/>
          <w:szCs w:val="28"/>
        </w:rPr>
        <w:t>было предложено решение заданий из части «С» и повышенной сложности по ГИА. Учителя получили раздаточный материал.</w:t>
      </w:r>
    </w:p>
    <w:p>
      <w:pPr>
        <w:pStyle w:val="Normal"/>
        <w:shd w:fill="FFFFFF" w:val="clear"/>
        <w:spacing w:lineRule="exact" w:line="336" w:before="542" w:after="0"/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Решени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силить и разнообразить работу по формированию практических навыков при работе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артам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истематически  прорешивать задания повышенной сложности с уч-ся на уроках при изучении соответствующих тем, для достижения высоких результат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ителям географии продолжать изучать новый Закон об образовании.</w:t>
      </w:r>
    </w:p>
    <w:p>
      <w:pPr>
        <w:pStyle w:val="Normal"/>
        <w:spacing w:before="413" w:after="0"/>
        <w:ind w:left="1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08" w:right="4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4:00Z</dcterms:created>
  <dc:creator>idc-gen</dc:creator>
  <dc:description/>
  <cp:keywords/>
  <dc:language>en-US</dc:language>
  <cp:lastModifiedBy>idc-gen</cp:lastModifiedBy>
  <dcterms:modified xsi:type="dcterms:W3CDTF">2013-03-22T10:26:00Z</dcterms:modified>
  <cp:revision>5</cp:revision>
  <dc:subject/>
  <dc:title/>
</cp:coreProperties>
</file>