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чен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оветская, д.4 с. Сеченово 607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sechruo@inb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ефо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8-831-93-5-15-73 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5-21-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color w:val="000000"/>
                <w:sz w:val="24"/>
                <w:szCs w:val="24"/>
                <w:u w:val="single"/>
              </w:rPr>
              <w:t>25.09. 2013г.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b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 _____________ от_________2013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молодежи и спорта - начальник управ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М.М. Калини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ind w:right="-2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управления образования, по делам молодежи и спорта</w:t>
      </w:r>
    </w:p>
    <w:p>
      <w:pPr>
        <w:pStyle w:val="Normal"/>
        <w:ind w:right="-2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КТЯБРЬ   2013 года</w:t>
      </w:r>
    </w:p>
    <w:p>
      <w:pPr>
        <w:pStyle w:val="Normal"/>
        <w:ind w:right="-2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"/>
        <w:gridCol w:w="22"/>
        <w:gridCol w:w="4656"/>
        <w:gridCol w:w="24"/>
        <w:gridCol w:w="13"/>
        <w:gridCol w:w="1741"/>
        <w:gridCol w:w="226"/>
        <w:gridCol w:w="93"/>
        <w:gridCol w:w="19"/>
        <w:gridCol w:w="10"/>
        <w:gridCol w:w="23"/>
        <w:gridCol w:w="2375"/>
        <w:gridCol w:w="12"/>
      </w:tblGrid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, выносимые на рассмотрение главы администрации Сеченовского муниципального района, главы МСУ и Земского собр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 целевой  программы развития образования    на период 2014-2016 гг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.10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М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НД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ых нормативных актов по внедрению эффективных контрактов с руководителями О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10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ММ</w:t>
              <w:br/>
              <w:t>Дементьева НА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ые нормативные акты в соответствии с 273-ФЗ «Об образовании в Российской Федераци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 Н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 направлениям  работы</w:t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паратные совещания, вопросы, выносимые на рассмотрение начальника управления образования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зработке муниципальных программ в сфере образования на период 2014-2016гг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Н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ГА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локальные акты ОО,  муниципальные нормативные акты в соответствии с ФЗ-273 «Об образовании в Российской Федерац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тьева НА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ведении районного родительского собра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 ЕН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АВ</w:t>
            </w:r>
          </w:p>
        </w:tc>
      </w:tr>
      <w:tr>
        <w:trPr>
          <w:trHeight w:val="637" w:hRule="atLeast"/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я оргкомитетов, комиссий, рабочих групп: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е две недели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 по организации отдыха, оздоровления и занятости детей и молодежи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Т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комитет по организации и проведению Всероссийских олимпиад школьников (районный этап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В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граждении отраслевыми наградами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</w:tc>
      </w:tr>
      <w:tr>
        <w:trPr>
          <w:trHeight w:val="487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ширенное заседание Совета Управления образ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 системе совершенствования физического воспитания и развитии массового спорта в образовательных учреждениях Сеченовского рай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слушивание руководителей  ДЮЦ и ДЮСШ по вопросу совершенствования физического воспит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слушивание руководителей МБОО Болтинской СОШ, МБОО Васильевской СОШ об организации физического воспитания обучающихся в ОУ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рганизация работы ОО по обеспечению комплексной безопасности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23.10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А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исеев В.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Н.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 В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узанов В.Б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седание экспертного совета по внедрению инноваций в системе образования : Рассмотрение заявок ОО на инновационную деятельность в 2013-2014 уч.г.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2.10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дова АВ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ы экспертного совета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Совета руководителей ОО с участием специалистов УО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 О внедрении показателей эффективности в деятельность руководителей ОО и педагогических работников»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.10 </w:t>
            </w:r>
            <w:r>
              <w:rPr>
                <w:color w:val="000000"/>
                <w:sz w:val="24"/>
                <w:szCs w:val="24"/>
              </w:rPr>
              <w:t>(РУО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руководителей О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Лутохина М.И)</w:t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руководителями ОУ, педагогическими кадр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 семинары с руководителями, педагогическими работниками по развитию инновационной деятельности в ОО: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   (РУ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В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щание с руководителями и зам. руководителей ОО «Результаты государственной (итоговой) аттестации выпускников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классов в 2013 г»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 (РУ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Н.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.Н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.В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сы для заведующих и сотрудников комиссии по АИС «Комплектование ДОУ»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МО педагогов-психологов ОУ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ёнова М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седание РМО учителей-логопедов ОУ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дет сообщено дополнитель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узанова Н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ва Н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с зам.руководителей ОО  по ВР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  (РУ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Т.А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узанова Н.В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" w:hanging="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Семинар старших вожатых 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1.10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ЮЦ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иридонова НВ)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начальных классов «Формирование регулятивных УУД в урочной и внеурочной деятельности» 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.10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Мамлейской ОО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 Н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охина А.Е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МО учителей ОРКСЭ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 (РУ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 Н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Л.В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ИЗО 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 (РУ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 Н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ева Т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школьных библиотекарей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 (РУ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А 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Е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ттестации педагогических работников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станционного компьютерного тестирования на базе МБОУ Сеченовской СОШ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(презентация) методических разработок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ортфолио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а Е.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аттестующимися педагогами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етодические дн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а Е.Г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ы  по направления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ниторинг в систем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деятельности ДОУ по изучению качества предоставления муниципальной услуги по дошколь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Липовский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Васильевский д/с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влечением специалистов УО,  ДОО)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изучение деятельности всех видов ОО с выездом специалистов УО на места по вопросам организации образовательного процесса в ОО, качества выполнения муниципальных образовательных услуг по общему и  дополнительному   образованию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привлечением специалистов УО,  методистов, представителей ОО)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дрового состава системы образования района «Педагогические кадры образовательных учреждений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нина Т.В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ониторинг «Комплексные проекты модернизации образования» и «Наша новая школа»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 2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дова АВ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и федерального статистического наблюдения по форме № 83-РИК 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Н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мониторинг питания учащихся 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Н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ЛВ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ТА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аспорт учащихс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узанова НВ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юджетной росписи расходов по МБОУ и МБДОУ и структурным подразделениям, программам и мероприятиям развития образовательного комплекса на 2014 и плановый период 2015-2016 годы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участием специалистов УО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мониторинги по финансово-экономической деятельности ОО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ы (Архипова Г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ежемесячного отчета (мониторинга) по организации отдыха и оздоровления детей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5.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ДОУ по изучению качества предоставления муниципальной услуги по дошкольному образованию в семейных дошкольных группах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о правовое и организационно-методическое  обеспечение деятельности ОУ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72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ое сопровождение  мероприятий по организации отдыха и оздоровления детей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72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муниципальных нормативных актов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недрению эффективных контрактов руководителей ОО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 эффективности деятельности руководителей  и деятельности ОО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ализации 273-ФЗ «Об образовании в Российской Федерации;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Н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 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 направлениям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72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несению изменений 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ожение об Управлении образования, по делам молодежи и спорта и другим локальным актам УО в соответствии с ФЗ-273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вные документы ОО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 Н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 направлениям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72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главой Администрации Сеченовского района муниципальных программ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вершенствованию организации питания обучающихся ОО на период 2014-2016 годы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витию образования Сеченовского муниципального района на период 2014-2016годов.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групп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риказа УО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льскими администрациями по выявлению численности неорганизованных детей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а, зав ДО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Красновский детский сад с целью оказания методической помощи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руководителем Д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 и обеспечение ОУ учебной литературой (дозаказ)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Д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методических рекомендаций и проектов нормативных документов по аттестации кандидатов на должность руководителей и </w:t>
            </w:r>
            <w:r>
              <w:rPr>
                <w:sz w:val="24"/>
                <w:szCs w:val="24"/>
              </w:rPr>
              <w:t>руководителей ОО и по организации в ОО аттестации</w:t>
            </w:r>
            <w:r>
              <w:rPr>
                <w:color w:val="000000"/>
                <w:sz w:val="24"/>
                <w:szCs w:val="24"/>
              </w:rPr>
              <w:t xml:space="preserve"> педагогических работников на соответствие занимаемой должности.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на аттестацию от педагогических работников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и массовые мероприятия: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ой Неделе учителя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-06.1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, ИДЦ, ОО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торжественное собрание, посвященное Всероссийскому Дню учителя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, оргкомитет 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областного конкурса чтецов (9-11 кл) , посвященный 200-летию Лермонтова МЮ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обл положением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АД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сячнике пожилого человек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, ОО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областного конкурса «Шаг в мир выборов» среди семей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.10.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ДЮ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иридонова НВ)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областного проекта «Золотой глобус»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.10.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ДЮСШ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утболу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исеев ВА)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ские состязания - уличный баскетбо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РД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е состязания -настольный теннис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 «Взаимодействие семьи и школы в реализации нового Федерального закона 273-ФЗ  «Об образовании в Российской Федерации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Пудова А.В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Маврина Т.А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Ерузанова Н.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2720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.Д. Пав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Знак Знак"/>
    <w:basedOn w:val="Style13"/>
    <w:qFormat/>
    <w:rPr>
      <w:rFonts w:cs="Times New Roman"/>
      <w:b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85" w:hanging="0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overflowPunct w:val="true"/>
      <w:ind w:left="360" w:hanging="36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sec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3:00Z</dcterms:created>
  <dc:creator>Анна Валерьевна</dc:creator>
  <dc:description/>
  <cp:keywords/>
  <dc:language>en-US</dc:language>
  <cp:lastModifiedBy>Татьяна</cp:lastModifiedBy>
  <cp:lastPrinted>2013-09-02T15:36:00Z</cp:lastPrinted>
  <dcterms:modified xsi:type="dcterms:W3CDTF">2013-10-01T10:33:00Z</dcterms:modified>
  <cp:revision>9</cp:revision>
  <dc:subject/>
  <dc:title>П Л А Н</dc:title>
</cp:coreProperties>
</file>