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че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, д.4 с. Сеченово 6075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echruo@inb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8-831-93-5-15-73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5-21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30.08. 2013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 _____________ от_________20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молодежи и спорта - начальник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М.М. Калин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управления образования, по делам молодежи и спорта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СЕНТЯБРЬ   2013 года.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"/>
        <w:gridCol w:w="22"/>
        <w:gridCol w:w="180"/>
        <w:gridCol w:w="4140"/>
        <w:gridCol w:w="336"/>
        <w:gridCol w:w="24"/>
        <w:gridCol w:w="13"/>
        <w:gridCol w:w="1741"/>
        <w:gridCol w:w="319"/>
        <w:gridCol w:w="19"/>
        <w:gridCol w:w="10"/>
        <w:gridCol w:w="23"/>
        <w:gridCol w:w="2027"/>
        <w:gridCol w:w="360"/>
      </w:tblGrid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рассмотрение главы администрации Сеченовского муниципального района , главы МСУ и Земского собр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ОУ к новому 2013-2014 учебному году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ВН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отдыха, оздоровления и занятости детей и молодежи в летний перио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овещания, вопросы, выносимые на рассмотрение начальника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ованном начале нового 2013-2014 учебного года  . Комплектование ОУ.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ГА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питания учащихся в новом учебном году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НД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чева ЛВ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дрении в ОУ паспортов и схем безопасности движения детей по маршруту «Дом-школа-дом»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ов ВН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узанов ВБ</w:t>
            </w:r>
          </w:p>
        </w:tc>
      </w:tr>
      <w:tr>
        <w:trPr>
          <w:trHeight w:val="637" w:hRule="atLeast"/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оргкомитетов, комиссий, рабочих групп: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ттестационная комиссия по аттестации педагогических и руководящих работник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онный совет по подготовке ОУ  к осенне-зимнему периоду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ВН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граждению работников образования государственными отраслевыми наград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А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приемке комплектования педкадров и тарификационных списков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3.09 по 15.09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симова ЕН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пова ГА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группа 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учебных планов О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иза планов работы ОУ на 2012-2013 уч.г. 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ова НД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дова А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симова ЕН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сты по образовательным областям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комитет по подготовке к проведению торжественных мероприятий, посвященных Дню учител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ятница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3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а ММ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а НД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дова АВ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 по защите имущественных прав несовершеннолетних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кина НА </w:t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уководителями ОУ, педагогическими кадр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вещание директоров общеобразовательных школ , посвященное началу нового 2013-2014 учебного год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71" w:leader="none"/>
              </w:tabs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М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Д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В</w:t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ДОО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ствовании содержания деятельности ДОО в современных социально-экономических условиях. Обсуждение проекта стандарта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работы в 2013-14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ых программ ДОО  («Малыш», Теплостанский, «Теремок»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 ДОО </w:t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с заместителями  руководителей ОО по УВР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в повышении квалификации педагогов в условиях ФГОС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й стандарт педагог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ттестации педагогических и руководящих работников в свете ФЗ РФ № 273 "Об образовании"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Е.Г.</w:t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 заместителей руководителей ОУ по ВР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: необходимость, опыт,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развития воспитательной компоненты в общеобразовательных учреждениях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В.</w:t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ведующих, воспитателей  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дартизация дошкольного образования» (введение ФГОС дошкольного образования в дошкольных организациях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районных методических объединений :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и ГИА 2013 г. по математике и вопросы подготовки к итоговым аттестациям 2014 г».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Концепции по развитию математического образования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русского языка и литерату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и ГИА 2013 г. по русскому языку и литературе и вопросы подготовки к итоговым аттестациям 2014 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в преподавании русского языка и литературы в условиях реализации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В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стории и обществознания: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нализ результатов ЕГЭ и ГИА по истории и обществознанию в 2013 году", 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метная область «Обществознание» в условиях введения ФГОС"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ерова Г.В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учителя начальных классов в условиях введения ФГОС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хина А.Е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биолог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и ГИА 2013 г. по биологии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хим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и ГИА 2013 г. по химии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а В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физ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и ГИА 2013 г. по физике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географ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2013 г. по географии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а Е.С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коррекционных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е сопровождение детей с ограниченными возможностями здоровья </w:t>
            </w:r>
            <w:r>
              <w:rPr>
                <w:bCs/>
                <w:sz w:val="24"/>
                <w:szCs w:val="24"/>
              </w:rPr>
              <w:t>в условиях введения новых стандартов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нформа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ализ результатов ЕГЭ и ГИА 2013 г. по информатике и ИКТ. Вопросы подготовки к итоговым аттестациям 2014 г.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ёнков Н.Н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ОБЖ и физкультуры: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ктические аспекты реализации требований ФГОС по учебному предмету «ОБЖ»;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auto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проекте Всероссийского физкультурного спортивного комплекс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ушкин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эконом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непрерывного экономического образования и профориентационной работы со школьниками в условиях введения ФГОС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чё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уальные проблемы психологии образования в ходе внедрения государственных стандартов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ёнова М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технолог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рганизация непрерывного технолого-экономического образования и профориентационной работы со школьниками в условиях введения ФГОС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еминар старших вожатых: «Планирование работы на 2013- 2014 учебный год.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6.09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иридонова НВ)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аттестацию от педагогических работников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аттестующимися педагогами</w:t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 в систем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из ОО и предоставление отчетности в Министерство образования Нижегородской области  по организации  занятости, оздоровления, отдыха детей и молодежи в 2013 году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Комплексные проекты модернизации образования» и «Наша новая школа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дова АВ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bCs/>
              </w:rPr>
            </w:pPr>
            <w:r>
              <w:rPr/>
              <w:t>Мониторинг «Сеть учреждений образования» по запросу Центра МАСО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разработкой образовательной программы ДОУ, сетки  организованной образовательной деятельности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Учет детей в ДОУ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картотеки педкадров по ДОО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М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неорганизованных детей дошкольного возраст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/а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и 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й кадры ДОО»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ая работа в ДОО»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и предоставлении дополнительных образовательных услуг»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итания в ДОУ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ОО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в МОНО по подготовке ОО к осенне-зимнему периоду 2013-2014гг.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охина Л.Н,)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сектор ГО МЧС Администрации Сеченовского муниципального района о мероприятиях по обеспечению противопожарной безопасности в ОО в зимних условиях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занов ВБ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УМК и учебной документации по ОО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Д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летнего отдыха</w:t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Т.А.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екта «Дворовая практика»</w:t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обследование условий жизни опекаемых и приемных детей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НА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устройство детей-сирот и детей, оставшихся без родителей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ОНО по устройству детей, оставшихся без попечения родителей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03.09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муниципального конкурса  на лучший пришкольный участок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конкурса</w:t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МОНО ежемесячного отчета (мониторинга) по организации отдыха и оздоровления детей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.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Г</w:t>
            </w:r>
          </w:p>
        </w:tc>
      </w:tr>
      <w:tr>
        <w:trPr>
          <w:trHeight w:val="850" w:hRule="atLeast"/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правовое и организационно-методическое  обеспечение деятельности ОУ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содержания и форм организации профильного обучения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сентября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ЕН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по обучающимся  в образовательных учреждениях района на 2032-2014 учебный год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рификаций и штатных расписаний по МБДОО,МБОО, структурным подразде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Архи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Евсе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О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вод отчетов по формам 76-РИК, 85-К, ОШ-2, 83-РИ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, экономисты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и предоставление материалов на награждение  Грамотами и Благодарственными письмами  Министерства образования  Нижегородской области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09.0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шова А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Подготовка информации в  ГБОО  ДОД ЦДЮТ о реализации туристско-краеведческого движения 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« Отечество»  за 2012-2013 г.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 25.09.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  <w:t>ДЮЦ</w:t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на 2013- 2014 уч. год по реализации областных программ  -  «Мое Отечество», «Отечество»,  «Дети. Творчество. Роди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аспоряжений ,постановлений, запросов, справок, соглашений и договоров в отношении несовершеннолетних детей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НА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тей в санаторно-оздоровительные центры (лагеря) Нижегородской области («Романтика», «Лазурный»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а ЕГ</w:t>
            </w:r>
          </w:p>
        </w:tc>
      </w:tr>
      <w:tr>
        <w:trPr>
          <w:trHeight w:val="259" w:hRule="atLeast"/>
          <w:cantSplit w:val="true"/>
        </w:trPr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и массовые мероприят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ование  Дня Знани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 безопасности в О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10.09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«Месячнике безопасности детей Сеченовского муниципального района 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8 по 20.09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napToGrid w:val="false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униципальные этапы областных конкурсов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 работ уч-ся ОУ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выборов в Нижегородской области для уч-ся ОУ»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арова Н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4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волейболу среди учащихся  школ района , посвященное  Дню села Сеченов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Урожа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исеев 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52720 </w:t>
      </w:r>
    </w:p>
    <w:p>
      <w:pPr>
        <w:pStyle w:val="Normal"/>
        <w:rPr/>
      </w:pPr>
      <w:r>
        <w:rPr/>
        <w:t>Н.Д. Пав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Знак Знак"/>
    <w:basedOn w:val="Style13"/>
    <w:qFormat/>
    <w:rPr>
      <w:rFonts w:cs="Times New Roman"/>
      <w:b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sec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6:00Z</dcterms:created>
  <dc:creator>Анна Валерьевна</dc:creator>
  <dc:description/>
  <cp:keywords/>
  <dc:language>en-US</dc:language>
  <cp:lastModifiedBy>ИДЦ-сек</cp:lastModifiedBy>
  <cp:lastPrinted>2013-09-02T08:35:00Z</cp:lastPrinted>
  <dcterms:modified xsi:type="dcterms:W3CDTF">2013-09-02T04:36:00Z</dcterms:modified>
  <cp:revision>2</cp:revision>
  <dc:subject/>
  <dc:title>П Л А Н</dc:title>
</cp:coreProperties>
</file>