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173"/>
      </w:tblGrid>
      <w:tr>
        <w:trPr>
          <w:trHeight w:val="3917" w:hRule="atLeast"/>
        </w:trPr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9342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, по делам молодеж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 спорта 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че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Советская, д.4 с. Сеченово 6075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echruo@inb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 8-831-93-5-15-73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5-21-8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7.11. 2013 г</w:t>
            </w:r>
            <w:r>
              <w:rPr>
                <w:sz w:val="20"/>
                <w:szCs w:val="20"/>
              </w:rPr>
              <w:t xml:space="preserve">.  № </w:t>
            </w:r>
            <w:r>
              <w:rPr>
                <w:sz w:val="20"/>
                <w:szCs w:val="20"/>
                <w:u w:val="single"/>
              </w:rPr>
              <w:t>30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 _____________ от_________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молодежи и спо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М.М. Кал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вления образования, по делам молодежи и спорта администрации Сеченовского муниципального района на </w:t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мес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660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69"/>
        <w:gridCol w:w="4650"/>
        <w:gridCol w:w="10"/>
        <w:gridCol w:w="107"/>
        <w:gridCol w:w="2112"/>
        <w:gridCol w:w="181"/>
        <w:gridCol w:w="16"/>
        <w:gridCol w:w="2417"/>
      </w:tblGrid>
      <w:tr>
        <w:trPr>
          <w:trHeight w:val="2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53" w:leader="none"/>
                <w:tab w:val="left" w:pos="1603" w:leader="none"/>
              </w:tabs>
              <w:overflowPunct w:val="false"/>
              <w:autoSpaceDE w:val="false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главы администрации Сеченовского муниципального района, главы МСУ и Земского собрани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ю новогодних мероприятий в образовательных организациях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дготовка проекта распоряжени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1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а М.М.</w:t>
            </w:r>
          </w:p>
          <w:p>
            <w:pPr>
              <w:pStyle w:val="Normal"/>
              <w:jc w:val="center"/>
              <w:rPr/>
            </w:pPr>
            <w:r>
              <w:rPr/>
              <w:t>Павлова Н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истемы образования на 2014 год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1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 районе операции «Подросток 2013» (анализ, итоги, проблемы). 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2.201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rPr/>
            </w:pPr>
            <w:r>
              <w:rPr>
                <w:b/>
              </w:rPr>
              <w:t>Аппаратные совещания, вопросы, выносимые на рассмотрение начальника управления образования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/>
              <w:t>О процедуре лицензирования МБДОУ Красновский детский са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по итогам процеду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Костюшова А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/>
              <w:t>О мероприятиях по оптимизации в организациях дополнительного образования детей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02.12.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Н.В.</w:t>
            </w:r>
          </w:p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Моисеев В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rPr/>
            </w:pPr>
            <w:r>
              <w:rPr/>
              <w:t>О проведении мероприятий в рамках программы «Доступная среда на 2013г.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09.12.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Е.А.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Е.Н.</w:t>
            </w:r>
          </w:p>
        </w:tc>
      </w:tr>
      <w:tr>
        <w:trPr>
          <w:trHeight w:val="61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аседания оргкомитетов, комиссий, рабочих групп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Оргкомитет по проведению новогодних мероприят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по внутреннему графику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линина М.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врина Т.А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Спиридонова Н.В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>
                <w:rFonts w:cs="Arial"/>
                <w:bCs/>
              </w:rPr>
              <w:t>Оргкомитет по организации и проведения конкурса профессионального мастерства «Самый классный  - классный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 16 декабр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Спиридонова Н.В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Коровятникова М.В.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аврина Т.А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афонова Е.В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>
                <w:rFonts w:cs="Arial"/>
                <w:bCs/>
              </w:rPr>
              <w:t>Участие в работе КДН, комиссии АО отчуждению жилья несовершеннолетних, комиссии по признанию факта невозможности проживания детей-сирот в жилом помещен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bCs/>
              </w:rPr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bCs/>
              </w:rPr>
              <w:t>Силкина Н.А.</w:t>
            </w:r>
          </w:p>
        </w:tc>
      </w:tr>
      <w:tr>
        <w:trPr>
          <w:trHeight w:val="61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jc w:val="center"/>
              <w:rPr/>
            </w:pPr>
            <w:r>
              <w:rPr>
                <w:b/>
              </w:rPr>
              <w:t>Работа с руководителями ОУ, педагогическими кадрам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минар ст.вожаты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b/>
                <w:b/>
              </w:rPr>
            </w:pPr>
            <w:r>
              <w:rPr>
                <w:rFonts w:cs="Arial"/>
                <w:bCs/>
              </w:rPr>
              <w:t>19.12.2013 г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пиридонова Н.В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дагогический Сов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b/>
                <w:b/>
              </w:rPr>
            </w:pPr>
            <w:r>
              <w:rPr>
                <w:rFonts w:cs="Arial"/>
                <w:bCs/>
              </w:rPr>
              <w:t>27.12.2013 г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пиридонова Н.В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>
                <w:rFonts w:cs="Arial"/>
                <w:bCs/>
              </w:rPr>
            </w:pPr>
            <w:r>
              <w:rPr/>
              <w:t>Совещание с заместителями директора по В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rFonts w:cs="Arial"/>
                <w:bCs/>
              </w:rPr>
            </w:pPr>
            <w:r>
              <w:rPr/>
              <w:t>26.12.2013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аврина Т.А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>
                <w:rFonts w:cs="Arial"/>
                <w:bCs/>
              </w:rPr>
            </w:pPr>
            <w:r>
              <w:rPr/>
              <w:t>РМО учителей физ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rFonts w:cs="Arial"/>
                <w:bCs/>
              </w:rPr>
            </w:pPr>
            <w:r>
              <w:rPr/>
              <w:t>03.12.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лдатова Т.А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рузанова Н.В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>
                <w:rFonts w:cs="Arial"/>
                <w:bCs/>
              </w:rPr>
            </w:pPr>
            <w:r>
              <w:rPr/>
              <w:t>РМО учителей  биолог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rFonts w:cs="Arial"/>
                <w:bCs/>
              </w:rPr>
            </w:pPr>
            <w:r>
              <w:rPr/>
              <w:t>12.12.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аранова Е.А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рузанова Н.В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>
                <w:rFonts w:cs="Arial"/>
                <w:bCs/>
              </w:rPr>
            </w:pPr>
            <w:r>
              <w:rPr/>
              <w:t>РМО учителей специальных/ коррекц./ клас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rFonts w:cs="Arial"/>
                <w:bCs/>
              </w:rPr>
            </w:pPr>
            <w:r>
              <w:rPr/>
              <w:t>дата проведения будет сообщена дополнительн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рнашова Л.А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рузанова Н.В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тырева С.Н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горова А.Д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РМО школьных библиотекар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20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знецова Е.Е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горова А.Д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РМО учителей эконом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ата проведения будет сообщена дополнительн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улгачев А.Н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горова А.Д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Совещание руководителей  образовательных организаций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>
                <w:rFonts w:cs="Arial"/>
                <w:bCs/>
              </w:rPr>
            </w:pPr>
            <w:r>
              <w:rPr/>
              <w:t xml:space="preserve">     </w:t>
            </w:r>
            <w:r>
              <w:rPr/>
              <w:t>25.12.2013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линина М.М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1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28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иторинг в системе образован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>
                <w:rFonts w:cs="Arial"/>
                <w:bCs/>
              </w:rPr>
            </w:pPr>
            <w:r>
              <w:rPr/>
              <w:t>Мониторинг состояния детского общественного движения в районе на 01.01.2014 год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о 30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cs="Arial"/>
                <w:bCs/>
              </w:rPr>
            </w:pPr>
            <w:r>
              <w:rPr/>
              <w:t>Спиридонова Н.В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Ежемесячный мониторинг по организации  отдыха, оздоровления, занятости детей и молодеж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о 2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/>
            </w:pPr>
            <w:r>
              <w:rPr/>
              <w:t>Маврина Т.А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/>
            </w:pPr>
            <w:r>
              <w:rPr/>
              <w:t>Трифанова Е.Г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Промежуточный мониторинг по проведению тематической акции «За здоровье и безопасность наших детей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о 1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Маврина Т.А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Мониторинг проведения паралимпийского урока  в образовательных организациях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о 10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Маврина Т.А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Отчет о проведении муниципального этапа  всероссийских спортивных игр школьников «Президентские спортивные игры», «Президентские состязания»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о 2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Сурина Н.М.</w:t>
            </w:r>
          </w:p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Мониторинг очередности в ДОУ (МОНО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о 30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Костюшова А.А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Мониторинг и анализ деятельности ДОУ по изучению качества предоставления муниципальной услуги по дошкольному образованию МБДОУ Васильевский детский са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Костюшова А.А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Подготовка ежемесячного отчета (мониторинга) по организации отдыха и оздоровления дет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2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Трифанова Е.Г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Ежемесячная информация по внедрению эффективного контрак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о 0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Дементьева Н.А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Ежеквартальный отчет по противодействию коррупции (готовой отчет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 xml:space="preserve">25.12.2013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Дементьева Н.А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Мониторинг деятельности МБОДУ Васильевский детский са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 xml:space="preserve">до 15.12.2013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Ерузанов В.Б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Контроль за условиями жизни опекаемых детей в семьях опекун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Силкина Н.А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Подготовка отчета РИк-103 «Об устройстве детей-сирот за 2013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  <w:t>Силкина Н.А.</w:t>
            </w:r>
          </w:p>
        </w:tc>
      </w:tr>
      <w:tr>
        <w:trPr>
          <w:trHeight w:val="61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9" w:hanging="0"/>
              <w:jc w:val="center"/>
              <w:rPr/>
            </w:pPr>
            <w:r>
              <w:rPr>
                <w:b/>
              </w:rPr>
              <w:t>Нормативно правовое и организационно-методическое  обеспечение деятельности ОУ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Анализ работы МБОУ ДОД ДЮЦ за 2013 год.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Спиридонова Н.В.</w:t>
            </w:r>
          </w:p>
          <w:p>
            <w:pPr>
              <w:pStyle w:val="Normal"/>
              <w:keepNext w:val="true"/>
              <w:keepLines/>
              <w:ind w:left="289" w:hanging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Организационно – методическое сопровождение мероприятий  по организации отдыха, оздоровления, занятости детей и молодеж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Мавроина Т.А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Трифанова Е.Г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Проведение семинара с целью оказания методической помощи аттестуемым педагогическим работника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Трифанова Е.Г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Организация и проведение квалификационного испытания в форме дистанционного компьютерного тестирования на базе МБОУ Сеченовской СО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Трифанова Е.Г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Организация аттестации педагогических работников (прохождение  второго и третьего этапов аттестаци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в соответствии с графиком НИР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Трифанова Е.Г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Прием заявлений на аттестацию от педагогических работников 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по графику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Трифанова Е.Г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Индивидуальные консультации с аттестующимися педагогами, участие в семинара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Трифанова Е.Г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Обновление информации об аттестации педагогических работников на сайте управления образования, по делам молодежи и спор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Трифанова Е.Г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Нормативно-правовое сопровождение лицензирования образовательной деятельности образовательных организа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Дементьева Н.А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Подготовка приказа по проведению новогодних мероприят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о 20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>Ерузанов В.Б.</w:t>
            </w:r>
          </w:p>
        </w:tc>
      </w:tr>
      <w:tr>
        <w:trPr>
          <w:trHeight w:val="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rPr/>
            </w:pPr>
            <w:r>
              <w:rPr/>
              <w:t>Предоставление обобщенной информации в ОГПН по проведению новогодних мероприятий в образовательных организация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  <w:t>до 2012.1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/>
            </w:pPr>
            <w:r>
              <w:rPr/>
              <w:t xml:space="preserve">Ерузанов В.Б.                                        </w:t>
            </w:r>
          </w:p>
        </w:tc>
      </w:tr>
      <w:tr>
        <w:trPr>
          <w:trHeight w:val="61" w:hRule="atLeast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массовые мероприятия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ональный семинар- совещание по проведению конкурса «Вожатый года 2014»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right="156" w:hanging="0"/>
              <w:rPr/>
            </w:pPr>
            <w:r>
              <w:rPr/>
              <w:t>20.12.2013 г.</w:t>
            </w:r>
          </w:p>
          <w:p>
            <w:pPr>
              <w:pStyle w:val="Normal"/>
              <w:keepNext w:val="true"/>
              <w:keepLines/>
              <w:ind w:left="162" w:right="156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фонова Е.В.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ие в занятиях  областной школы детского актива 2-го года обучения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right="156" w:hanging="0"/>
              <w:rPr/>
            </w:pPr>
            <w:r>
              <w:rPr/>
              <w:t>07.12.2013 г.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фонова Е.В.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ведение итогов муниципального этапа областного фотоконкурса «Дети. Творчество. Родина.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right="156" w:hanging="0"/>
              <w:rPr/>
            </w:pPr>
            <w:r>
              <w:rPr/>
              <w:t>до 25.12.2013 г.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/>
              <w:t>Коровятникова М.В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дведение итогов муниципального этапа областного конкурса гумманитарно-экологических проектов «Снежная крепость» 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right="156" w:hanging="0"/>
              <w:rPr/>
            </w:pPr>
            <w:r>
              <w:rPr/>
              <w:t>до 20.12.2013 г.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ровятникова М.В.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ведение итогов муниципального этапа областного экологического турнира «Увлекательная экология»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right="156" w:hanging="0"/>
              <w:rPr/>
            </w:pPr>
            <w:r>
              <w:rPr/>
              <w:t>до 04.12.2013 г.</w:t>
            </w:r>
          </w:p>
          <w:p>
            <w:pPr>
              <w:pStyle w:val="Normal"/>
              <w:keepNext w:val="true"/>
              <w:keepLines/>
              <w:ind w:left="162" w:right="156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зарова Н.В.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ие в областных педагогических мастерских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03.12.2013</w:t>
            </w:r>
          </w:p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05.12.2013</w:t>
            </w:r>
          </w:p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12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Калетурина Г.П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дготовка Новогоднего представления для Районной елки 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Коровятникова М.В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Подготовка к муниципальному этапу областного фестиваля «Мальчишник- 8»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Сафонова Е.В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Конкурс профессионального  мастерства «Самый классный  - классный»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16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Маврина Т.А.</w:t>
            </w:r>
          </w:p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Сафонова Е.В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jc w:val="both"/>
              <w:rPr/>
            </w:pPr>
            <w:r>
              <w:rPr/>
              <w:t>Первенство  Нижегородской области по мини-футболу среди мужских команд, сезона 2013-2014года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01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Давыдов А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/>
              <w:t xml:space="preserve">Первенство  Нижегородской области по мини-  футболу среди мужских команд, сезона 2013-2014года                                 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08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jc w:val="both"/>
              <w:rPr/>
            </w:pPr>
            <w:r>
              <w:rPr/>
              <w:t>Первенство  Нижегородской области по мини-футболу среди мужских команд, сезона2013-2014года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1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 Нижегородской области по мини-</w:t>
            </w:r>
          </w:p>
          <w:p>
            <w:pPr>
              <w:pStyle w:val="Style17"/>
              <w:keepNext w:val="true"/>
              <w:keepLines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мужских команд, сезона 2013-2014года</w:t>
            </w:r>
          </w:p>
          <w:p>
            <w:pPr>
              <w:pStyle w:val="Normal"/>
              <w:keepNext w:val="true"/>
              <w:keepLines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22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открытого Кубка по хоккею  </w:t>
            </w:r>
          </w:p>
          <w:p>
            <w:pPr>
              <w:pStyle w:val="Style17"/>
              <w:keepNext w:val="true"/>
              <w:keepLines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 ООО «Газпром трансгаз Нижний   Новгород» - Сеченовское ЛПУМГ                                                </w:t>
            </w:r>
            <w:r>
              <w:rPr/>
              <w:t xml:space="preserve">                              </w:t>
            </w:r>
          </w:p>
          <w:p>
            <w:pPr>
              <w:pStyle w:val="Style17"/>
              <w:keepNext w:val="true"/>
              <w:keepLines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23.12.2013</w:t>
            </w:r>
          </w:p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28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jc w:val="both"/>
              <w:rPr/>
            </w:pPr>
            <w:r>
              <w:rPr/>
              <w:t xml:space="preserve">Открытие лыжного сезона «Новогодняя лыжня» сезона 2013года          </w:t>
            </w:r>
          </w:p>
          <w:p>
            <w:pPr>
              <w:pStyle w:val="Style17"/>
              <w:keepNext w:val="true"/>
              <w:keepLines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28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Подготовка аналитических материалов по итогам проведения муниципального этапа всероссийской олимпиады школьников (справка, приказ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до 15.12.2013, согласно график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Анисимова Е.Н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ведение муниципального этапа  всероссийской олимпиады школьников по общеобразовательным предметам. </w:t>
            </w:r>
          </w:p>
          <w:p>
            <w:pPr>
              <w:pStyle w:val="Style17"/>
              <w:keepNext w:val="true"/>
              <w:keepLines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до 25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Анисимова Е.Н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  <w:t>Подготовка к переход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й сады) на территории Сеченовского муниципального района Нижегородской области» в электронном вид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Костюшова А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Подготовка годового отчета по аттестации педагогических работников ОУ и планирование работы на 2013 год - до 12.12.201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до 12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Трифанова Е.Г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>
                <w:rFonts w:cs="Arial"/>
                <w:bCs/>
              </w:rPr>
            </w:pPr>
            <w:r>
              <w:rPr/>
              <w:t xml:space="preserve">Направление детей на отдых  в ДСООЦ «Лазурный» (в соответствии с приказом МОНО) -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Трифанова Е.Г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>
                <w:rFonts w:cs="Arial"/>
                <w:bCs/>
              </w:rPr>
            </w:pPr>
            <w:r>
              <w:rPr/>
              <w:t>Заключение с предприятиями договоров о взаимодействии по вопросам отдыха и оздоровления детей- до 20.12.201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до 20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Трифанова Е.Г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>
                <w:rFonts w:cs="Arial"/>
                <w:bCs/>
              </w:rPr>
            </w:pPr>
            <w:r>
              <w:rPr/>
              <w:t>Подготовка годового отчета по организации отдыха и оздоровления детей в Сеченовском районе и планирование работы на 2013 год - до 12.12.201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до 12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Трифанова Е.Г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>
                <w:rFonts w:cs="Arial"/>
                <w:bCs/>
              </w:rPr>
            </w:pPr>
            <w:r>
              <w:rPr/>
              <w:t>Работа по обновлению нормативной базы по вопросам отдыха и оздоровления детей (работа над программой) - в течение месяц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Трифанова Е.Г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Обновление информации об отдыхе детей на сайте управления образования, по делам молодежи и спорта - в течение месяц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>
                <w:b/>
                <w:b/>
              </w:rPr>
            </w:pPr>
            <w:r>
              <w:rPr/>
              <w:t>Трифанова Е.Г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Президентские состязания - веселые стар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07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Моисеев В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6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Первенство ДЮСШ по волейбол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14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В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7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Лыжные гонки – открытие лыжного сез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21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В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7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Первенство Нижегородской области по мини-футболу среди юношеских команд 1997-1998, 1999-200, 2001-2002, 2005-2006ггр.в сезоне 3012-214 Зона Юго-восто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согласно календаря иг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В.А.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7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5" w:hanging="0"/>
              <w:jc w:val="center"/>
              <w:rPr/>
            </w:pPr>
            <w:r>
              <w:rPr/>
              <w:t>24.12.201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В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М.М.Калин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32"/>
          <w:szCs w:val="32"/>
        </w:rPr>
      </w:pPr>
      <w:r>
        <w:rPr>
          <w:sz w:val="22"/>
          <w:szCs w:val="22"/>
        </w:rPr>
        <w:t>Дементьева Н.А.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>5-21-8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sec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24:00Z</dcterms:created>
  <dc:creator>1</dc:creator>
  <dc:description/>
  <cp:keywords/>
  <dc:language>en-US</dc:language>
  <cp:lastModifiedBy>молодежка</cp:lastModifiedBy>
  <cp:lastPrinted>2002-01-09T10:10:00Z</cp:lastPrinted>
  <dcterms:modified xsi:type="dcterms:W3CDTF">2002-01-09T06:11:00Z</dcterms:modified>
  <cp:revision>254</cp:revision>
  <dc:subject/>
  <dc:title>Проект                                                                     Департамент образования</dc:title>
</cp:coreProperties>
</file>