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че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л. Советская, д.4 с. Сеченово 607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echruo@inb</w:t>
            </w:r>
            <w:hyperlink r:id="rId3">
              <w:r>
                <w:rPr>
                  <w:rStyle w:val="InternetLink"/>
                  <w:lang w:val="en-US"/>
                </w:rPr>
                <w:t>o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8-831-93-5-15-73 </w:t>
            </w:r>
            <w:r>
              <w:rPr/>
              <w:t>факс</w:t>
            </w:r>
            <w:r>
              <w:rPr>
                <w:lang w:val="en-US"/>
              </w:rPr>
              <w:t xml:space="preserve"> 5-21-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2.03. 2013г.</w:t>
            </w:r>
            <w:r>
              <w:rPr/>
              <w:t xml:space="preserve"> № </w:t>
            </w:r>
            <w:r>
              <w:rPr>
                <w:b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  _____________ от_________20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молодежи и спорта - 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М.М. Кали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Л А Н</w:t>
      </w: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Р А Б О Т 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образования, по делам молодежи и спорта 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апрель  2013года. 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6" w:hanging="0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36"/>
        <w:gridCol w:w="2081"/>
        <w:gridCol w:w="10"/>
        <w:gridCol w:w="21"/>
        <w:gridCol w:w="6"/>
        <w:gridCol w:w="6"/>
        <w:gridCol w:w="142"/>
        <w:gridCol w:w="217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росы, выносимые на рассмотрение главы Администрации Сеченовского муниципального района и  Земского собр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государственной (итоговой) аттестации выпускников 11 классов в форме единого государственного экзамена на  территории Сеченовского район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образовательных учреждений к новому 2013-2014 учебному году и осенне-зимнему периоду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Н.М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отдыха, оздоровления и занятости детей и молодежи в летний период 2013г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</w:tc>
      </w:tr>
      <w:tr>
        <w:trPr>
          <w:trHeight w:val="600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 проектов муниципальных правовых актов администрации Сечено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сети образовательных учреждений на новый 2013-2014 уч.г.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Г.А.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образовательных учреждений к новому 2013-2014 учебному году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о10.0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Д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мероприятий по подготовке и проведению ЕГЭ на территории Сеченовского район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.Н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здании межведомственной комиссии по приемке лагерей с дневным пребыванием детей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</w:tc>
      </w:tr>
      <w:tr>
        <w:trPr>
          <w:trHeight w:val="259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/>
                <w:sz w:val="24"/>
                <w:szCs w:val="24"/>
              </w:rPr>
              <w:t>Аппаратные совещания, вопросы, выносимые на рассмотрение начальника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учебного курса «Основы религиозных культур и светской этики» в общеобразовательных учреждениях Сеченовского район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А.В.</w:t>
            </w:r>
          </w:p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комплекса мер по безопасности ОУ за первый квартал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узанов В.Б.</w:t>
            </w:r>
          </w:p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осударственной (итоговой) аттестации выпускников 9,11 классов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симова Е.Н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к летней оздоровительной кампании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рина Т.А.</w:t>
            </w:r>
          </w:p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Участие в полуфинале областного конкурса организаторов детского общественного движения «Вожатый года – 2013»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рина ТА</w:t>
            </w:r>
          </w:p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ова НВ</w:t>
            </w:r>
          </w:p>
        </w:tc>
      </w:tr>
      <w:tr>
        <w:trPr>
          <w:trHeight w:val="6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Участие в дивизионных соревнованиях «Нижегородская школа безопасности – Зарница»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ова НВ</w:t>
            </w:r>
          </w:p>
          <w:p>
            <w:pPr>
              <w:pStyle w:val="3"/>
              <w:tabs>
                <w:tab w:val="clear" w:pos="720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еев ВА</w:t>
            </w:r>
          </w:p>
        </w:tc>
      </w:tr>
      <w:tr>
        <w:trPr>
          <w:trHeight w:val="637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оргкомитетов, комиссий, рабочих групп: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хина С.А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Рабочая группа по подготовке ОУ к новому 2013-2014 учебному году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НМ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ординационный Совет по организации отдыха, оздоровления и занятости детей и молодеж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анова Е.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онный Совет по подготовке и проведению ЕГЭ на территории района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8" w:firstLine="17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Управления образования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результатах мониторинга качества образования в форме тестирования 4-х,9-х.11-х классов  в ОУ индивидуального финансирования  ,утвержденных Постановлением Правительства НО в 201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повышении профессиональных компетенций педагогов как необходимом условии развития современного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Об основных направлениях деятельности ИДЦ в 2013 году и о реализации проектов в образовательных учреждениях Сеченовского рай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 эффективности управленческой деятельности МБОУ Сеченовская СОШ по организации воспитательной работы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рина Т.А. </w:t>
            </w:r>
          </w:p>
        </w:tc>
      </w:tr>
      <w:tr>
        <w:trPr>
          <w:trHeight w:val="259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о-методическое и информационно-аналитическое обеспечение системы образования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управленческой деятельности О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Сеченовской  СОШ с выходом в ОУ по вопросу организации воспитательной работы (на Совет УО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еятельности малокомплектных школ индивидуального финансирования , получивших низкие результаты по итогам областного мониторинга качества образования в форме тестирования выпускников  4,9,11 классов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-1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месяца (по отдельному графику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Н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ва 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ва АВ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охвата детей дошкольными образовательными услугами и дефеците мест в ДОУ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5.04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реализации  ОЦП «Ликвидация очередности в дошкольных образовательных учреждениях Нижегородской области детей в возрасте 3-7 лет на 2013-2015 годы и на период до 2023 года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тоговой информации по аттестации педагогических работников в 2012-2013 учебном году.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3-30.04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ЕГ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и участие в работе Кстовской ПМП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форме Д-3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Н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бных экзаменов по выбору в 9-х классах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тях-инвалидах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sz w:val="24"/>
                <w:szCs w:val="24"/>
              </w:rPr>
              <w:t>Предоставление информации в региональную базу данных (РБД) региональную информационную систему (РИС) о работниках ППЭ, привлекаемых к ЕГ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Н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отдыха и оздоровления дете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 по закупке путевок в загородные детские оздоровительные центры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ЕГ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тей в санаторно-оздоровительные лагеря Нижегородской области («Санаторий-Профилакторий НМЗ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Подготовка ежемесячного мониторинга по отдыху и оздоровлению детей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-23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sz w:val="24"/>
                <w:szCs w:val="24"/>
              </w:rPr>
              <w:t>Организация подписки на периодические издания в библиотеку ИДЦ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подписание муниципальных контрактов с издательствами по заказу учебной литературы в ОУ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</w:tc>
      </w:tr>
      <w:tr>
        <w:trPr>
          <w:trHeight w:val="259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уководителями ОУ, педагогическими кадрам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директоров общеобразовательных шко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частии ОУ в ПНП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О реализации мероприятий по подготовке к введению ФГОС НОО (по итогам мониторинга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рганизация летнего отдыха и занятости  детей в ОУ в 2013 году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для заведующих ДОУ по реализации ФЗ № 273-ФЗ «Об образовании в Российской Федерации»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русского языка и литературы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.0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В.А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>РМО учителей ОРКСЭ « Использование активных методов и приёмов обучения в курсе ОРКСЭ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.04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  <w:p>
            <w:pPr>
              <w:pStyle w:val="Normal"/>
              <w:ind w:left="3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Формирование регулятивных УУД у младших 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математике во 2 класс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из солёного тест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йская ООШ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хина А.Е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В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С.Ю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а Л.Н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а И.Ю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>РМО воспитателей ДОУ « Организация работы с родителями воспитанников, используя активные формы взаимодействия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будет сообщена дополнитель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дочкина Н.С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учителей специальных коррекционных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и приемы обучения детей с ОВЗ на уроках чтения и пись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й урок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ш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кина И.Г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для учителей спец(корр.) классов по труд. обучению «Подготовка к итоговой аттестации по профессионально- трудовому обучению уч-ся 9-х спец.(корр.) кл.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О учителей технологии «Современные подходы  к формированию и оценке  профессиональных компетенций учителя технологии в современных условиях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рина Т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О.А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О руководителей ШМО классных руководителей на базе МБОУ В.Талызинской СОШ «Успешное взаимодействие с родителями. Тематический классный час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Е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ков Д.Б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ОБЖ и физической культуры «Организация и проведение военных сборов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ушкин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В.П.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для  старших вожатых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7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афонова Е.В.)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ттестации педагогических работников (проведение 1 этапа аттестации – экзамена в форме КТ на базе МБОУ Сеченовской СОШ)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НИРО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ЕГ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2 и 3 этапов аттестации педагогических работнико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и групповые консультации с аттестующимися педагогами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Е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ям работы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для учителей начальных классов </w:t>
            </w:r>
            <w:r>
              <w:rPr>
                <w:b/>
                <w:sz w:val="24"/>
                <w:lang w:val="en-US" w:eastAsia="en-US"/>
              </w:rPr>
              <w:t>"Теория и методика преподавания в начальной школе в условиях введения ФГОС"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en-US" w:eastAsia="en-US"/>
              </w:rPr>
              <w:t>108 часов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будет сообщена дополнительно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учебно- методических разработок  </w:t>
            </w:r>
            <w:r>
              <w:rPr>
                <w:b/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</w:rPr>
              <w:t>Моя педагогическая находк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среди учителей начальных классо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25.04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и массовые мероприят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астие в полуфинале  областного конкурса организаторов детского общественного движения «Вожатый года-2013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фонова Е.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вожатского отряда в полуфинале областного конкурса организаторов детского общественного движения «Вожатый года -2013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 – конкурс агитбригад «За здоровый образ жизни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илактики в ОУ район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онкурс на лучшее видео и фото работы «Взгяд в здоровое будущее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20.04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ов на лучшую методическую разработку «Инновации в профилактики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 – 20.-4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дивизионном  этапе  областных соревнований «Нижегородская школа безопасности – Зарница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арова Н.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 акции  среди ОУ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Спасем малые рек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й уйкенд на Волге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овятникова М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бластных  антинаркотических мероприятий «Мы выбираем жизнь»: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 соревнования по мини-футбол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 соревнования по мини-футболу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Серга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Лидер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исеев ВА)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Лысков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«Олимп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 Новгор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Мещерский»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(Спорткомплекс «Олимпийские надежды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ни –футболу (девочки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ни –футболу (мальчики 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исеев В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( с. Сеченово. Стадион «Урожай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портивное многоборье 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исеев В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областном спортивном фестивале дошкольников «Малышиада» 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.Лысково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-конкурс художественной самодеятельности дошкольников «Хрустальная капель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еник года – 2013» среди учащихся 4 классов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.0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математике, русскому языку, литературному чтению, окружающему миру среди учащихся 4 классов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йонный конкурс «Портфолио обучающегося начальной школы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 30.0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курс чтецов на иностранном языке  по теме: «Мир, в котором я живу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</w:tc>
      </w:tr>
    </w:tbl>
    <w:p>
      <w:pPr>
        <w:pStyle w:val="Normal"/>
        <w:ind w:right="-22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.Д. Павлова</w:t>
      </w:r>
    </w:p>
    <w:p>
      <w:pPr>
        <w:pStyle w:val="Normal"/>
        <w:ind w:right="-22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2720</w:t>
      </w:r>
    </w:p>
    <w:p>
      <w:pPr>
        <w:pStyle w:val="Normal"/>
        <w:ind w:right="-2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15">
    <w:name w:val=" Знак Знак15"/>
    <w:basedOn w:val="Style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5">
    <w:name w:val=" Знак Знак5"/>
    <w:basedOn w:val="Style12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ind w:right="-85" w:hanging="0"/>
      <w:jc w:val="center"/>
    </w:pPr>
    <w:rPr>
      <w:b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3" w:hanging="0"/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Calibri" w:hAnsi="Calibri" w:cs="Calibri"/>
      <w:sz w:val="16"/>
      <w:szCs w:val="16"/>
      <w:lang w:val="en-US" w:bidi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overflowPunct w:val="true"/>
      <w:autoSpaceDE w:val="true"/>
      <w:spacing w:lineRule="auto" w:line="360"/>
      <w:ind w:left="567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sec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0:00Z</dcterms:created>
  <dc:creator>Ольга Осетрова</dc:creator>
  <dc:description/>
  <cp:keywords/>
  <dc:language>en-US</dc:language>
  <cp:lastModifiedBy>Татьяна</cp:lastModifiedBy>
  <cp:lastPrinted>2013-03-25T13:23:00Z</cp:lastPrinted>
  <dcterms:modified xsi:type="dcterms:W3CDTF">2013-03-25T10:13:00Z</dcterms:modified>
  <cp:revision>56</cp:revision>
  <dc:subject/>
  <dc:title>П Л А Н</dc:title>
</cp:coreProperties>
</file>