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районном конкурсе учебно-методических разработок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Моя педагогическая находка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Конкурс проводится в рамках районного  методического объединения учителей начальных классов и направлен на выявление и изучение современных технологий проведения урока, развитие творческой деятельности педагогов образовательных учреждений Сеченовского 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Положение определяет порядок и условия проведения конкурса учебно-методических разработок «Моя педагогическая наход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конкурсе рассматриваются сценарии уроков и учебных занятий различных типов и видов. 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ыявление и поддержка талантливых педагогов, использующих в обучении новые образовательные технолог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ключение педагогов в деятельность по разработке нового содержания образования, новых педагогических технолог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йствие распространению позитивного опыта работы педагогов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методологической культуры субъектов образовательного сообщества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имать участие учителя начальных классов общеобразовательных учреждений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уководство конкурс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уководство конкурсом осуществляет Организационный комитет, состоящий из представителей управления образования, образовательных учреждений. Оргкомитет ведет работу по подготовке и проведению конкурса. В функции оргкомитета входит:· информационное и организационное обеспечение конкурса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и разработок от участ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участников конкурс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и распространение информационных материалов конкурс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и и этапы проведения конкурса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Конкурс проводится с 25 февраля по 25 апреля 2013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минации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минации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временный урок» (соответствуют учебным предметным областя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частливы вместе» (работа с родителям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воспитываю гражданина» (классный час с использованием ИК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оформлению учебно-методических разработок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ебно-методическая разработк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е ограниче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титульном листе указывается название работы, краткие сведения об авторе (ФИО, образовательное учреждение, должность, педагогический стаж, квалификационная категория, номин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т текста: шрифт Times New Roman (кегль 12), 1.5 интерв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се конкурсные материалы представляются в печатном и электронном виде. Конспекты уроков и учебных занятий должны содержать описание целей и задач, хода с указанием деятельности учителя и учащихся. По желанию участника конкурса могут быть представлены любые дополнительные материалы в качестве приложений (видеозапись урока, детские работы, слайд-программа и т.д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оценки конкурсных работ</w:t>
      </w:r>
      <w:r>
        <w:rPr>
          <w:color w:val="000000"/>
          <w:sz w:val="28"/>
          <w:szCs w:val="28"/>
        </w:rPr>
        <w:softHyphen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, идея разработки, оригинальность;</w:t>
        <w:softHyphen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овременных образовательных, в том числе информационных, технологий;</w:t>
        <w:softHyphen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жение в работе личного практического опыта;</w:t>
        <w:softHyphen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зложения матер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на конкурс учебно-методические разработки оцениваются экспертными группами конкурса. Состав экспертных групп формируется из числа работников отдела образования и педагогов О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ведение итогов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аждый участник конкурса получает сертификат участия. По итогам конкурса определяются победители в номинациях. Оргкомитет конкурса оставляет за собой право определить номинации конкурса (дополнительно) на основании поступивших конкурсных материал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М. Сурина 5-15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34:00Z</dcterms:created>
  <dc:creator>User</dc:creator>
  <dc:description/>
  <cp:keywords/>
  <dc:language>en-US</dc:language>
  <cp:lastModifiedBy>Надежда</cp:lastModifiedBy>
  <dcterms:modified xsi:type="dcterms:W3CDTF">2013-02-19T04:24:00Z</dcterms:modified>
  <cp:revision>17</cp:revision>
  <dc:subject/>
  <dc:title/>
</cp:coreProperties>
</file>