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, по делам молодёжи и спорта  администрации Сече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       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тфолио обучающегося начально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8"/>
          <w:szCs w:val="28"/>
        </w:rPr>
        <w:tab/>
        <w:t xml:space="preserve">  В целях использования в образовательном процессе новых педагогических технологий как инструмента повышения качества образования, развития индивидуальности обучающихся, их самовыражения и самореализации, выявления и поддержки детской одарен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вести с 1апреля 2013г. по 30 апреля 2013г. районный конкурс «Портфолио обучающегося начальной школы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оложение о районном конкурсе «Портфолио обучающегося начальной школы» (Приложение 1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состав оргкомитета  конкурса (Приложение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Бухгалтерии управления образования, делам молодёжи и спорта обеспечить финансирование конкурса за счёт ИДЦ, в соответствии со сметой расходов (Приложение 3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Руководителям образовательных учреждений обеспечить участие обучающихся в конкурс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Обеспечить организационную и информационно-методическую подготовку по проведению конкурса (ответственные:  методист ИДЦ  Сурина Н.М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онтроль за исполнением  приказа возложить на                                                        зав. ИДЦ А.В. Пу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, делам молодёж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- начальника управления                                               М.М. Калин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«Портфолио обучающегося начальной школ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, условия организации и проведения районного конкурса «Портфолио обучающегося начальной школы» (далее </w:t>
      </w:r>
      <w:r>
        <w:rPr>
          <w:iCs/>
          <w:sz w:val="24"/>
          <w:szCs w:val="24"/>
        </w:rPr>
        <w:t>Конкурс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4"/>
          <w:szCs w:val="24"/>
        </w:rPr>
        <w:t>Организатором Конкурса является ИДЦ управления образования, по делам молодёжи и спорта  администрации Сеченовского  муниципального района, РМО учителей начальных клас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Конкурс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ели Конкурс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sz w:val="24"/>
          <w:szCs w:val="24"/>
        </w:rPr>
      </w:pPr>
      <w:r>
        <w:rPr/>
        <w:t>использование в образовательном процессе новых педагогических технологий как инструмента повышения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/>
      </w:pPr>
      <w:r>
        <w:rPr/>
        <w:t>выявление и поддержка детской одаренности</w:t>
      </w:r>
      <w:r>
        <w:rPr>
          <w:sz w:val="24"/>
          <w:szCs w:val="24"/>
        </w:rPr>
        <w:t>, творческого потенциала обучающихся в рамках самоопределения, индивидуального развития  и совершенствования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дачи Конкурса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/>
      </w:pPr>
      <w:r>
        <w:rPr>
          <w:sz w:val="24"/>
          <w:szCs w:val="24"/>
        </w:rPr>
        <w:t>популяризация технологии «Портфолио» ка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а оценки динамики индивидуальных образовательных достижений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енность обучающихся в оценочную деятельность, формирование у них навыков рефлексии, самоанализа, самоконтроля и самооце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чебной мотивации, активности и самостоятель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опыта обучающихся в рефлексии соб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учающимися начальных классов различных  форм презентации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ощрение наиболее активных и одарённых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пыта учителей по использованию альтернативных способов оценивания результатов обучения и созданию оптимальной модели ученического портфоли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успешного опыта использования «Портфолио обучающегося» в образовательном процессе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Конкурса</w:t>
      </w:r>
    </w:p>
    <w:p>
      <w:pPr>
        <w:pStyle w:val="Normal"/>
        <w:ind w:firstLine="550"/>
        <w:jc w:val="both"/>
        <w:rPr/>
      </w:pPr>
      <w:r>
        <w:rPr>
          <w:color w:val="000000"/>
          <w:sz w:val="24"/>
          <w:szCs w:val="24"/>
        </w:rPr>
        <w:t xml:space="preserve">В Конкурсе могут принять участие обучающиеся 1-4 классов образовательных учреждений </w:t>
      </w:r>
      <w:r>
        <w:rPr>
          <w:sz w:val="24"/>
          <w:szCs w:val="24"/>
        </w:rPr>
        <w:t>Сеченовского муниципального района в номинациях «Лучшее портфолио обучающихся 1-2 классов», «Лучшее портфолио обучающихся 3-4 классов»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 сроки проведения Конкурса</w:t>
      </w:r>
    </w:p>
    <w:p>
      <w:pPr>
        <w:pStyle w:val="Normal"/>
        <w:ind w:firstLine="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в четыре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1 этап</w:t>
      </w:r>
      <w:r>
        <w:rPr>
          <w:color w:val="000000"/>
          <w:sz w:val="24"/>
          <w:szCs w:val="24"/>
        </w:rPr>
        <w:t xml:space="preserve"> – школьный, </w:t>
      </w:r>
      <w:r>
        <w:rPr>
          <w:sz w:val="24"/>
          <w:szCs w:val="24"/>
        </w:rPr>
        <w:t>на базе образовательных учреждений района</w:t>
      </w:r>
      <w:r>
        <w:rPr>
          <w:color w:val="000000"/>
          <w:sz w:val="24"/>
          <w:szCs w:val="24"/>
        </w:rPr>
        <w:t xml:space="preserve"> – с 1 по 15 апреля 2013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2 этап – </w:t>
      </w:r>
      <w:r>
        <w:rPr>
          <w:color w:val="000000"/>
          <w:sz w:val="24"/>
          <w:szCs w:val="24"/>
        </w:rPr>
        <w:t>подача заявок 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оставление конкурсных материалов  – с 16 по 29 апреля 2013г.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е образовательное учреждение может представить на муниципальный этап не более двух портфолио (по одному портфолио победителей в каждой номинации)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представленные по истечении установленного срока, рассматриваться не буд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3 этап</w:t>
      </w:r>
      <w:r>
        <w:rPr>
          <w:color w:val="000000"/>
          <w:sz w:val="24"/>
          <w:szCs w:val="24"/>
        </w:rPr>
        <w:t>  – работа экспертных комиссий по проверке представленных материалов – с 30 апреля 2013г. по 15 мая 201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4 этап</w:t>
      </w:r>
      <w:r>
        <w:rPr>
          <w:color w:val="000000"/>
          <w:sz w:val="24"/>
          <w:szCs w:val="24"/>
        </w:rPr>
        <w:t xml:space="preserve"> – подведение итогов, награждение победите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онкурсным материалам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ртфолио обучающегося</w:t>
      </w:r>
      <w:r>
        <w:rPr>
          <w:sz w:val="24"/>
          <w:szCs w:val="24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Примерная структура портфолио обучающегося начальной школы </w:t>
      </w:r>
      <w:r>
        <w:rPr>
          <w:sz w:val="24"/>
          <w:szCs w:val="24"/>
        </w:rPr>
        <w:t>(названия разделов и тем могут отличаться от предложенных, а наполняемость разделов портфолио должна соотноситься с критериями его оценивания)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Титульный лист </w:t>
      </w:r>
      <w:r>
        <w:rPr>
          <w:sz w:val="24"/>
          <w:szCs w:val="24"/>
        </w:rPr>
        <w:t>с</w:t>
      </w:r>
      <w:r>
        <w:rPr/>
        <w:t>одержит основную информацию (фамилия, имя и отчество; МБОУ, класс) и фото ученик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 xml:space="preserve">Раздел «Мой мир» </w:t>
      </w:r>
      <w:r>
        <w:rPr/>
        <w:t>содержит</w:t>
      </w:r>
      <w:r>
        <w:rPr>
          <w:b/>
        </w:rPr>
        <w:t xml:space="preserve"> </w:t>
      </w:r>
      <w:r>
        <w:rPr/>
        <w:t xml:space="preserve">информацию, которая интересна и важна для ребенка. Возможные заголовки листов: </w:t>
      </w:r>
      <w:r>
        <w:rPr>
          <w:i/>
        </w:rPr>
        <w:t>«Мое имя», «Моя семья», «Мой город», «Мои друзья», «Мои интересы»</w:t>
      </w:r>
      <w:r>
        <w:rPr/>
        <w:t xml:space="preserve"> и др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«Моя учеба» </w:t>
      </w:r>
      <w:r>
        <w:rPr>
          <w:sz w:val="24"/>
          <w:szCs w:val="24"/>
        </w:rPr>
        <w:t>содержит материалы, демонстрирующие нарастающую успешность обучающегося, объем и глубину знаний, достижение более высоких уровней результ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«Учусь оценивать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истематизированные </w:t>
      </w:r>
      <w:r>
        <w:rPr>
          <w:i/>
          <w:sz w:val="24"/>
          <w:szCs w:val="24"/>
        </w:rPr>
        <w:t>материалы наблюд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, школьный психолог и другие участники образовательного процесса, </w:t>
      </w:r>
      <w:r>
        <w:rPr>
          <w:i/>
          <w:sz w:val="24"/>
          <w:szCs w:val="24"/>
        </w:rPr>
        <w:t>материалы самоанализа и рефлексии обучающегос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Диагностические и контрольные работы» </w:t>
      </w:r>
      <w:r>
        <w:rPr>
          <w:sz w:val="24"/>
          <w:szCs w:val="24"/>
        </w:rPr>
        <w:t xml:space="preserve">(материалы </w:t>
      </w:r>
      <w:r>
        <w:rPr>
          <w:i/>
          <w:sz w:val="24"/>
          <w:szCs w:val="24"/>
        </w:rPr>
        <w:t>стартовой диагностики, промежуточны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итоговы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андартизированны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бот</w:t>
      </w:r>
      <w:r>
        <w:rPr>
          <w:sz w:val="24"/>
          <w:szCs w:val="24"/>
        </w:rPr>
        <w:t xml:space="preserve"> по отдельным предметам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«Работы, которыми я горжусь» </w:t>
      </w:r>
      <w:r>
        <w:rPr>
          <w:sz w:val="24"/>
          <w:szCs w:val="24"/>
        </w:rPr>
        <w:t>(могут быть как стандартизированные работы по предметам, так и творческие, «авторские» работы или их фотограф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«Мои достижения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частие</w:t>
      </w:r>
      <w:r>
        <w:rPr>
          <w:sz w:val="24"/>
          <w:szCs w:val="24"/>
        </w:rPr>
        <w:t xml:space="preserve"> в конкурсах, олимпиадах, интернет-проектах и т.п. по изучаемым предметам и </w:t>
      </w:r>
      <w:r>
        <w:rPr>
          <w:i/>
          <w:spacing w:val="-1"/>
          <w:sz w:val="24"/>
          <w:szCs w:val="24"/>
        </w:rPr>
        <w:t>документы,</w:t>
      </w:r>
      <w:r>
        <w:rPr>
          <w:spacing w:val="-1"/>
          <w:sz w:val="24"/>
          <w:szCs w:val="24"/>
        </w:rPr>
        <w:t xml:space="preserve"> подтверждающие </w:t>
      </w:r>
      <w:r>
        <w:rPr>
          <w:sz w:val="24"/>
          <w:szCs w:val="24"/>
        </w:rPr>
        <w:t>индивидуальные достижения в</w:t>
      </w:r>
      <w:r>
        <w:rPr/>
        <w:t xml:space="preserve"> различных видах деятельности - </w:t>
      </w:r>
      <w:r>
        <w:rPr>
          <w:sz w:val="24"/>
          <w:szCs w:val="24"/>
        </w:rPr>
        <w:t xml:space="preserve">дипломы, </w:t>
      </w:r>
      <w:r>
        <w:rPr>
          <w:spacing w:val="-2"/>
          <w:sz w:val="24"/>
          <w:szCs w:val="24"/>
        </w:rPr>
        <w:t>грамоты,  сертификаты и т.п.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4"/>
          <w:szCs w:val="24"/>
        </w:rPr>
        <w:t>Раздел «Внеурочная деятельность»</w:t>
      </w:r>
      <w:r>
        <w:rPr>
          <w:sz w:val="24"/>
          <w:szCs w:val="24"/>
        </w:rPr>
        <w:t xml:space="preserve"> содержит материалы, характеризующие достижения обучающихся во внеучебной и досугов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«Мои увлечения» </w:t>
      </w:r>
      <w:r>
        <w:rPr>
          <w:sz w:val="24"/>
          <w:szCs w:val="24"/>
        </w:rPr>
        <w:t>(занятия в кружках, секциях и т.п. в образовательном учреждении и учреждениях дополнительного образования (указывается название учреждения или организации, продолжительность заня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«Мои достижения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частие</w:t>
      </w:r>
      <w:r>
        <w:rPr>
          <w:sz w:val="24"/>
          <w:szCs w:val="24"/>
        </w:rPr>
        <w:t xml:space="preserve"> в творческих мероприятиях, научных конференциях, семинарах, конкурсах, спортивных соревнованиях и т.п., организованных как школой, так и другими образовательными учреждениями и организациями, и краткий отчет в виде фотографий, грамот, статей в газете и т.п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«</w:t>
      </w:r>
      <w:r>
        <w:rPr>
          <w:b/>
          <w:iCs/>
          <w:sz w:val="24"/>
          <w:szCs w:val="24"/>
        </w:rPr>
        <w:t xml:space="preserve">Отзывы»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может быть как отдельным разделом, так и входить в состав разделов, указанных выше) содержит тексты рецензий, отзывов, резюме, рекомендательных писем, статей, заключений о выполненных работах и деятельности обучающегося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итет и жюри Конкурса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color w:val="444444"/>
        </w:rPr>
      </w:pPr>
      <w:r>
        <w:rPr>
          <w:color w:val="000000"/>
          <w:sz w:val="24"/>
          <w:szCs w:val="24"/>
        </w:rPr>
        <w:t>Для организации и проведения Конкурса создаются оргкомитет и жюри конкурса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беспечивает организационное и информационное сопровождение Кон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Положение и пакет документов о Конкурсе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сроки и порядок проведения Конкур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убликацию материалов об итогах конкурса на сайте РМО учителей начальных клас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награждение победителей и призеров Конкурса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 формируется решением оргкомитета из учителей начальных классов. Член жюри не имеет права участвовать в оценке работ в номинации, в которой он сам принимает участие.</w:t>
      </w:r>
    </w:p>
    <w:p>
      <w:pPr>
        <w:pStyle w:val="Normal"/>
        <w:tabs>
          <w:tab w:val="clear" w:pos="708"/>
          <w:tab w:val="left" w:pos="-28" w:leader="none"/>
        </w:tabs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Жюри работает согласно регламенту, установленному оргкомитет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экспертизу материалов, представленных на Конкур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 результаты экспертизы конкурсных материалов в оценочных листах согласно критериям оцен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рейтинг конкурсантов в каждой номинации в соответствии с суммой баллов, выставленной за конкурсную рабо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ет протокол рассмотр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осит результаты экспертизы на рассмотрение и утверждение оргкомитета Конкур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тавленные на конкурс работы не рецензируют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онкурсных работ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критерии оценки портфолио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уктурированность портфоли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визна и оригинальност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нота и системност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нообразие материал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намика учебной и творческой актив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остоятельность обучающегося в оформлении портфоли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чество и эстетика оформ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предложенной модели портфолио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критерии оценки разделов портфолио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Моя учеба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материалов наблюдения за процессом формирования УУД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материалов самооценки обучающегос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явление творческой активности обучающегос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Внеурочная деятельность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явление активности обучающегося во внеурочной деятельност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зультативность участия обучающегося в мероприятиях различного уровн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дведение итогов Конкурса, на</w:t>
      </w:r>
      <w:r>
        <w:rPr>
          <w:b/>
          <w:color w:val="000000"/>
          <w:sz w:val="24"/>
          <w:szCs w:val="24"/>
        </w:rPr>
        <w:t>граждение</w:t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муниципального этапа конкурса получат сертификаты (обязательное условие – соблюдение требований Положения).</w:t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каждой номинации награждаются дипломами управления образования и памятными подарками.</w:t>
      </w:r>
    </w:p>
    <w:p>
      <w:pPr>
        <w:pStyle w:val="Style22"/>
        <w:spacing w:lineRule="auto" w:line="240"/>
        <w:jc w:val="both"/>
        <w:rPr/>
      </w:pPr>
      <w:r>
        <w:rPr>
          <w:bCs/>
          <w:spacing w:val="-1"/>
        </w:rPr>
        <w:tab/>
        <w:t>Жюр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оставляет за собой право определения победителей в номинациях конкурса:  </w:t>
      </w:r>
      <w:r>
        <w:rPr/>
        <w:t xml:space="preserve"> «Учусь учиться»;  «Идея!»;  «Многогранность таланта».</w:t>
      </w:r>
    </w:p>
    <w:p>
      <w:pPr>
        <w:pStyle w:val="Normal"/>
        <w:widowControl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Портфолио обучающегося начально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дова А.В., заведующая ИД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рина Н.М.., методист ИД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тохина А.Е.., руководитель РМО учителей начальных клас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Илюшина Т.А.учитель МБОУ Сеченовской СОШ 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ова Л.В.., учитель МБОУ Сеченовской СОШ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color w:val="000000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Schoolbook L;Times New Roman" w:hAnsi="Century Schoolbook L;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ascii="Arial" w:hAnsi="Arial" w:cs="Arial"/>
      <w:color w:val="0577D8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Style16">
    <w:name w:val="Нижний колонтитул Знак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>
      <w:rFonts w:cs="Times New Roman"/>
    </w:rPr>
  </w:style>
  <w:style w:type="character" w:styleId="Style17">
    <w:name w:val="Основной текст с отступом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8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5:00Z</dcterms:created>
  <dc:creator>Долотова</dc:creator>
  <dc:description/>
  <dc:language>en-US</dc:language>
  <cp:lastModifiedBy>Алексей</cp:lastModifiedBy>
  <cp:lastPrinted>2013-03-19T10:57:00Z</cp:lastPrinted>
  <dcterms:modified xsi:type="dcterms:W3CDTF">2013-03-20T07:25:00Z</dcterms:modified>
  <cp:revision>2</cp:revision>
  <dc:subject/>
  <dc:title>Управление образования</dc:title>
</cp:coreProperties>
</file>