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Управление образования</w:t>
      </w:r>
      <w:r>
        <w:rPr>
          <w:b/>
          <w:sz w:val="18"/>
        </w:rPr>
        <w:t xml:space="preserve"> , </w:t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sz w:val="18"/>
        </w:rPr>
        <w:t xml:space="preserve">по делам молодежи и спорта  </w:t>
      </w: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18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администрации  </w:t>
      </w:r>
    </w:p>
    <w:p>
      <w:pPr>
        <w:pStyle w:val="Normal"/>
        <w:rPr>
          <w:b/>
          <w:b/>
          <w:szCs w:val="28"/>
        </w:rPr>
      </w:pPr>
      <w:r>
        <w:rPr>
          <w:sz w:val="18"/>
        </w:rPr>
        <w:t xml:space="preserve">Сеченовского муниципального района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Нижегородской област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Информационно-диагностический Центр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пл. Советская, 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с.Сеченово, 60758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тел. 5-16-70, 5-15-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2">
        <w:r>
          <w:rPr>
            <w:rStyle w:val="InternetLink"/>
            <w:sz w:val="18"/>
          </w:rPr>
          <w:t>sechruo@inbox.ru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Исх. №38    от  18.02.2013г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районн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ченик года» среди учащихся  4-х  клас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нкурс «Ученик года» проводится информационно-диагностическим центром управления образования администрации Сече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ложение определяет цели, задачи и порядок проведения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Цель проведения районного конкурса «Ученик год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тимулирование познавательной деятельности и творческой активности учащихся, развития их кругозора, творческих способност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наиболее способных и творческих учащих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для раскрытия способностей учащихся и реализации творческого потенциала педагогических коллектив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 порядок проведения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в 2 эт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п: школьный - с февраля  по март. В рамках 1 этапа проводится отборочный турнир среди учащихся 4 классов. Оценку и отбор осуществляет школьное жюри. Победитель школьного этапа конкурса направляется на 2 этап (районн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тап: районный - проводится  в зале управления образования 26 апреля 2013 года (возможно изменение сро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.</w:t>
      </w:r>
    </w:p>
    <w:p>
      <w:pPr>
        <w:pStyle w:val="Normal"/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онкурсе принимают участие учащиеся 4 классов школ Сеченовского района (не более 1 человека от каждой школы)- победители школьного этапа конкурса. </w:t>
      </w:r>
    </w:p>
    <w:p>
      <w:pPr>
        <w:pStyle w:val="Normal"/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</w:tabs>
        <w:rPr/>
      </w:pPr>
      <w:r>
        <w:rPr>
          <w:b/>
          <w:sz w:val="24"/>
          <w:szCs w:val="24"/>
        </w:rPr>
        <w:t>Содержание и оценк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Визитной карточки «Позвольте представиться!» </w:t>
      </w:r>
      <w:r>
        <w:rPr>
          <w:sz w:val="24"/>
          <w:szCs w:val="24"/>
        </w:rPr>
        <w:t>(индивидуальная презентация, не предполагающая участие группы поддержки)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изитная карточка конкурсанта может быть представлена в одной из фор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резентация с речевым сопровождением  (увлечения, достижения, продукты творческой деятельности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Сценическая композиция об увлечениях (увлечения, продукты творческой деятельности) (время выступления – до 5 минут).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ритерии оценки визитной карточ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личностных качеств, широты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-360" w:hanging="0"/>
        <w:jc w:val="both"/>
        <w:rPr/>
      </w:pPr>
      <w:r>
        <w:rPr>
          <w:sz w:val="24"/>
          <w:szCs w:val="24"/>
        </w:rPr>
        <w:t>Общая культура конкурсанта: культура речи и поведения,  оригинальность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108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ркость, эмоциональность подачи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1080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ционально использование отведённого времени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/>
      </w:pPr>
      <w:r>
        <w:rPr>
          <w:sz w:val="24"/>
          <w:szCs w:val="24"/>
        </w:rPr>
        <w:t>Выступление оценивается по 5-бальной шкале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 «Если был бы я…»</w:t>
      </w:r>
      <w:r>
        <w:rPr>
          <w:sz w:val="24"/>
          <w:szCs w:val="24"/>
        </w:rPr>
        <w:t xml:space="preserve"> – до 5 минут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должен представить  любую профессию или должность. Подготовить рекламу. Возможно использование компьютерной презентации, сценического образ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одачи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jc w:val="both"/>
        <w:rPr/>
      </w:pPr>
      <w:r>
        <w:rPr>
          <w:sz w:val="24"/>
          <w:szCs w:val="24"/>
        </w:rPr>
        <w:t>Артистич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 содержание  рекла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релищность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4"/>
          <w:szCs w:val="24"/>
        </w:rPr>
        <w:t xml:space="preserve">Оценивается конкурс по 5 бальной шкале.                        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уальная игра – виктор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 будет проводиться в форме викторины по предметным областям: литературное чтение, окружающий мир, математика, русский язык.</w:t>
      </w:r>
    </w:p>
    <w:p>
      <w:pPr>
        <w:pStyle w:val="Normal"/>
        <w:tabs>
          <w:tab w:val="clear" w:pos="708"/>
          <w:tab w:val="left" w:pos="120" w:leader="none"/>
        </w:tabs>
        <w:ind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108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эрудиция, широта кругоз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108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неординарному мыш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108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чётко формулировать ответы на поставленные вопросы.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– 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Домашнее задание»</w:t>
      </w:r>
      <w:r>
        <w:rPr>
          <w:sz w:val="24"/>
          <w:szCs w:val="24"/>
        </w:rPr>
        <w:t xml:space="preserve"> продолжительностью 5-7 минут на выявление артистизма, способности перевоплощаться в литературных героев. Выступление участника допускается как индивидуально, так и с группой поддержки; у ученика – участника конкурса при этом – ведущая роль. 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8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ность, артист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8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высту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8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Сценическая куль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840" w:leader="none"/>
        </w:tabs>
        <w:ind w:left="240" w:hanging="60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выразительных средств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240" w:hanging="60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оценивается по 10 бальной шкале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24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24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дведение итогов и награ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4"/>
          <w:szCs w:val="24"/>
        </w:rPr>
        <w:t>Подведение итогов проводится по бальной системе после выступления всех участников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, занявшие первое, второе и третье места в районном конкурсе «Ученик года»  награждаются грамотами управления образования  и памят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.М.Сурина 5-15-5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015"/>
        </w:tabs>
        <w:ind w:left="301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hruo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0:00Z</dcterms:created>
  <dc:creator>1</dc:creator>
  <dc:description/>
  <cp:keywords/>
  <dc:language>en-US</dc:language>
  <cp:lastModifiedBy>Надежда</cp:lastModifiedBy>
  <cp:lastPrinted>2002-01-01T06:51:00Z</cp:lastPrinted>
  <dcterms:modified xsi:type="dcterms:W3CDTF">2013-02-18T11:15:00Z</dcterms:modified>
  <cp:revision>42</cp:revision>
  <dc:subject/>
  <dc:title>                 </dc:title>
</cp:coreProperties>
</file>