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Управление образования</w:t>
      </w:r>
      <w:r>
        <w:rPr>
          <w:b/>
          <w:sz w:val="18"/>
        </w:rPr>
        <w:t xml:space="preserve"> ,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sz w:val="18"/>
        </w:rPr>
        <w:t xml:space="preserve">по делам молодежи и спорта  </w:t>
      </w: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18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18"/>
        </w:rPr>
        <w:t xml:space="preserve">                </w:t>
      </w:r>
    </w:p>
    <w:p>
      <w:pPr>
        <w:pStyle w:val="Normal"/>
        <w:rPr>
          <w:b/>
          <w:b/>
          <w:szCs w:val="2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администрации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Нижегородской обла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Информационно-диагностический Центр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пл. Советская, 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с.Сеченово, 60758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тел. 5-16-70, 5-15-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2">
        <w:r>
          <w:rPr>
            <w:rStyle w:val="InternetLink"/>
            <w:sz w:val="18"/>
          </w:rPr>
          <w:t>sechruo@inbox.ru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сх. №35        от 18.02.  2013г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роведении районной Олимпиады по математике, русскому языку, литературному  чтению, окружающему миру среди учащихся 4-х  клас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708" w:firstLine="372"/>
        <w:jc w:val="both"/>
        <w:rPr/>
      </w:pPr>
      <w:r>
        <w:rPr>
          <w:sz w:val="24"/>
          <w:szCs w:val="24"/>
        </w:rPr>
        <w:t>Районная Олимпиада проводится информационно-диагностическим центром управления образования, по делам молодёжи и спорта  и преследует следующие цел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школь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и поддержать наиболее способных и заинтересованных учащихся и творчески работающих учителей начальных класс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.</w:t>
      </w:r>
    </w:p>
    <w:p>
      <w:pPr>
        <w:pStyle w:val="Normal"/>
        <w:ind w:left="708" w:firstLine="372"/>
        <w:jc w:val="both"/>
        <w:rPr/>
      </w:pPr>
      <w:r>
        <w:rPr>
          <w:sz w:val="24"/>
          <w:szCs w:val="24"/>
        </w:rPr>
        <w:t>Районная Олимпиада проводится 10 апреля 2013 года на базе Сеченовской СОШ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лимпиаде принимают участие учащиеся 4-х кла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йонной Олимпиаде допускаются победители школьных олимпиад, проведенные в марте месяце (не более 1 человека по каждому предмету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допускается к Олимпиаде только при наличии предварительной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явки по участию от школы направляются в Оргкомитет до 1 апреля 2013 года. Заявки на участие в день проведения Олимпиады не принимаются и не рассматриваются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лимпиадой осуществляется Оргкомитетом (Приложение 2)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лимпиады в пределах своей компетенци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ует формы и порядок проведения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творческие группы для разработки зада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ексты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утверждает состав жюри Олимпиад, определяет критерии оценки работ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посредственное руководство проведением Олимпиад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юри Олимпиады решает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ритерии оценки олимпиадных зада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ет и оценивает работы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участников – 9.3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проведения – 10.00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ремя проведения – с 10.00 до 11.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бедители определяются по сумме 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щиеся, занявшие первое, второе и третье места в районной Олимпиаде награждаются грамотами управления образования и памятными приз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рина Н.М.   5-15-52</w:t>
      </w:r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hruo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0:00Z</dcterms:created>
  <dc:creator>1</dc:creator>
  <dc:description/>
  <cp:keywords/>
  <dc:language>en-US</dc:language>
  <cp:lastModifiedBy>Надежда</cp:lastModifiedBy>
  <dcterms:modified xsi:type="dcterms:W3CDTF">2013-02-18T07:08:00Z</dcterms:modified>
  <cp:revision>18</cp:revision>
  <dc:subject/>
  <dc:title>                 </dc:title>
</cp:coreProperties>
</file>