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Управление образования</w:t>
      </w:r>
      <w:r>
        <w:rPr>
          <w:b/>
          <w:sz w:val="18"/>
        </w:rPr>
        <w:t xml:space="preserve"> , </w:t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sz w:val="18"/>
        </w:rPr>
        <w:t xml:space="preserve">по делам молодежи и спорта  </w:t>
      </w: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18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18"/>
        </w:rPr>
        <w:t xml:space="preserve">                </w:t>
      </w:r>
    </w:p>
    <w:p>
      <w:pPr>
        <w:pStyle w:val="Normal"/>
        <w:rPr>
          <w:b/>
          <w:b/>
          <w:szCs w:val="2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администрации                                                                                           </w:t>
      </w:r>
      <w:r>
        <w:rPr>
          <w:b/>
          <w:szCs w:val="28"/>
        </w:rPr>
        <w:t>Руководителю         ОУ</w:t>
      </w:r>
      <w:r>
        <w:rPr>
          <w:sz w:val="18"/>
        </w:rPr>
        <w:t xml:space="preserve">                      Сеченовского муниципального района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Нижегородской област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Информационно-диагностический Центр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пл. Советская, 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с.Сеченово, 607580</w:t>
      </w:r>
    </w:p>
    <w:p>
      <w:pPr>
        <w:pStyle w:val="Normal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тел. 5-16-70, 5-15-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2">
        <w:r>
          <w:rPr>
            <w:rStyle w:val="InternetLink"/>
            <w:sz w:val="18"/>
          </w:rPr>
          <w:t>sechruo@inbox.ru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сх. № 32     от   15.02. 2013г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ашечном турнире среди учащихся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йонный шашечный турнир среди учащихся начальных классов проводит информационно- диагностический центр управления образования администрации Сеченовского райо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йонный шашечный турнир проводится в целя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вития интереса у детей младшего школьного возраста к интеллектуальной общедоступной игре в шаш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ивизации работы учителей начальных классов по развитию интеллектуальных способностей детей, настойчивости в достижении цел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держки одарённых дет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   Участники турни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и турнира являются учащиеся начальных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а и сроки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ашечный турнир проводится в 2 этапа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этап – в образовательных учреждениях до 12 марта, определяются победители. Руководитель ОУ представляет в ИДЦ заявку на участие в турнире (список детей с указанием класса) до 15 м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п – районный. Проводится на базе Сеченовской СОШ  27  марта  в 10 ч.00 м. (возможно изменение ср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нир проводится между учащимися 1-2 классов и 3-4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Награжд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турнира определяются победители, занявшие 1,2,3 места. Победители награждаются грамотами и при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урина Н.М. (5-15-52)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hruo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2:00Z</dcterms:created>
  <dc:creator>Александр</dc:creator>
  <dc:description/>
  <cp:keywords/>
  <dc:language>en-US</dc:language>
  <cp:lastModifiedBy>idc-gen</cp:lastModifiedBy>
  <dcterms:modified xsi:type="dcterms:W3CDTF">2013-03-20T06:26:00Z</dcterms:modified>
  <cp:revision>14</cp:revision>
  <dc:subject/>
  <dc:title>                                                                                                                                                   Приложение 1</dc:title>
</cp:coreProperties>
</file>