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15"/>
          <w:rFonts w:cs="Arial"/>
          <w:sz w:val="28"/>
          <w:szCs w:val="28"/>
        </w:rPr>
        <w:t>Клементьева Ирина Юрьевна, учитель начальных классов,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15"/>
          <w:rFonts w:cs="Arial"/>
          <w:sz w:val="28"/>
          <w:szCs w:val="28"/>
        </w:rPr>
        <w:t>Филиал Сеченовской СОШ – Рогоженская ООШ, Сеченовский район.</w:t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15"/>
          <w:rFonts w:cs="Arial"/>
          <w:sz w:val="28"/>
          <w:szCs w:val="28"/>
        </w:rPr>
      </w:pPr>
      <w:r>
        <w:rPr>
          <w:rStyle w:val="C15"/>
          <w:rFonts w:cs="Arial"/>
          <w:sz w:val="28"/>
          <w:szCs w:val="28"/>
        </w:rPr>
        <w:t xml:space="preserve">Модуль курса ОРКСЭ – 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15"/>
          <w:rFonts w:cs="Arial"/>
          <w:b/>
          <w:sz w:val="28"/>
          <w:szCs w:val="28"/>
        </w:rPr>
        <w:t>Основы светской этики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15"/>
          <w:rFonts w:cs="Arial"/>
          <w:b/>
          <w:sz w:val="28"/>
          <w:szCs w:val="28"/>
        </w:rPr>
        <w:t>Урок № 14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15"/>
          <w:rFonts w:cs="Arial"/>
          <w:b/>
          <w:sz w:val="28"/>
          <w:szCs w:val="28"/>
        </w:rPr>
        <w:t>Тема:</w:t>
      </w:r>
      <w:r>
        <w:rPr>
          <w:rFonts w:cs="Arial"/>
          <w:sz w:val="28"/>
          <w:szCs w:val="28"/>
        </w:rPr>
        <w:t> Дружба.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Fonts w:cs="Arial"/>
          <w:sz w:val="28"/>
          <w:szCs w:val="28"/>
        </w:rPr>
        <w:t> </w:t>
      </w:r>
      <w:r>
        <w:rPr>
          <w:rStyle w:val="C15"/>
          <w:rFonts w:cs="Arial"/>
          <w:b/>
          <w:sz w:val="28"/>
          <w:szCs w:val="28"/>
        </w:rPr>
        <w:t>Цель урока:</w:t>
      </w:r>
      <w:r>
        <w:rPr>
          <w:rStyle w:val="C15"/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формирование у младших школьников  понятий  «друг», «дружба» </w:t>
      </w:r>
    </w:p>
    <w:p>
      <w:pPr>
        <w:pStyle w:val="C5"/>
        <w:shd w:fill="FFFFFF" w:val="clear"/>
        <w:spacing w:lineRule="auto" w:line="360" w:before="0" w:after="0"/>
        <w:rPr>
          <w:rStyle w:val="C9"/>
          <w:rFonts w:cs="Arial"/>
          <w:sz w:val="28"/>
          <w:szCs w:val="28"/>
        </w:rPr>
      </w:pPr>
      <w:r>
        <w:rPr>
          <w:rStyle w:val="C15"/>
          <w:rFonts w:cs="Arial"/>
          <w:b/>
          <w:sz w:val="28"/>
          <w:szCs w:val="28"/>
        </w:rPr>
        <w:t>Задачи:</w:t>
      </w:r>
      <w:r>
        <w:rPr>
          <w:rFonts w:cs="Arial"/>
          <w:sz w:val="28"/>
          <w:szCs w:val="28"/>
        </w:rPr>
        <w:t>  показать ценность и необходимость дружбы; развивать умение анализировать поступки и соотносить их со своими, с общечеловеческими ценностями.</w:t>
      </w:r>
      <w:r>
        <w:rPr>
          <w:rStyle w:val="C9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Воспитывать умения сопереживать людям, проявлять такие качества характера, как тактичность, культура общения</w:t>
      </w:r>
      <w:r>
        <w:rPr>
          <w:rStyle w:val="C9"/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На  материалах литературных произведений раскрыть значение дружбы, доброты и отзывчивости в жизни людей</w:t>
      </w:r>
      <w:r>
        <w:rPr>
          <w:rStyle w:val="C9"/>
          <w:rFonts w:cs="Arial"/>
          <w:sz w:val="28"/>
          <w:szCs w:val="28"/>
        </w:rPr>
        <w:t xml:space="preserve">; 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9"/>
          <w:rFonts w:cs="Arial"/>
          <w:b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ование на тему «Портрет моего друг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учивание стихов, песен, пословиц о друж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готовление кораблика из бума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готовление плаката с изображением серд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готовление знач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 толковым словарём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ент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мажный корабли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color w:val="444444"/>
          <w:sz w:val="18"/>
        </w:rPr>
        <w:t xml:space="preserve"> </w:t>
      </w:r>
      <w:r>
        <w:rPr>
          <w:rFonts w:cs="Arial"/>
          <w:sz w:val="28"/>
          <w:szCs w:val="28"/>
        </w:rPr>
        <w:t>плакат с нарисованным сердцем, к которому приклеен кармашек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памятка «Основные законы дружбы»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музыкальное оборуд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</w:rPr>
        <w:t>- Звездочки, солнышки, ромашки и кружочки из бумаг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C11c20c15"/>
          <w:rFonts w:cs="Arial"/>
          <w:b/>
          <w:sz w:val="28"/>
          <w:szCs w:val="28"/>
        </w:rPr>
        <w:t xml:space="preserve">Организация деятельности </w:t>
      </w:r>
      <w:r>
        <w:rPr>
          <w:rStyle w:val="C12"/>
          <w:rFonts w:cs="Arial"/>
          <w:b/>
          <w:sz w:val="28"/>
          <w:szCs w:val="28"/>
        </w:rPr>
        <w:t>учащихся</w:t>
      </w:r>
      <w:r>
        <w:rPr>
          <w:rStyle w:val="C17"/>
          <w:rFonts w:cs="Arial"/>
          <w:b/>
          <w:sz w:val="28"/>
          <w:szCs w:val="28"/>
        </w:rPr>
        <w:t>  3мин.</w:t>
      </w:r>
    </w:p>
    <w:p>
      <w:pPr>
        <w:pStyle w:val="Normal"/>
        <w:spacing w:lineRule="auto" w:line="360"/>
        <w:rPr>
          <w:rStyle w:val="C17"/>
          <w:rFonts w:cs="Arial"/>
          <w:sz w:val="28"/>
          <w:szCs w:val="28"/>
        </w:rPr>
      </w:pPr>
      <w:r>
        <w:rPr>
          <w:rStyle w:val="C17"/>
          <w:rFonts w:cs="Arial"/>
          <w:sz w:val="28"/>
          <w:szCs w:val="28"/>
        </w:rPr>
        <w:t>(звучит песня «Настоящий друг», входят  дети  и садятся. На входе детям раздаются значки : звездочки, солнышки, ромашки).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Учитель</w:t>
      </w:r>
      <w:r>
        <w:rPr>
          <w:rFonts w:cs="Arial"/>
          <w:sz w:val="28"/>
          <w:szCs w:val="28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Здравствуйте, ребята!</w:t>
        <w:br/>
        <w:t>Здравствуйте, друзья!</w:t>
        <w:br/>
        <w:t>В день хороший рада</w:t>
        <w:br/>
        <w:t>Вас увидеть я!</w:t>
        <w:br/>
      </w: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>. Самоопределение к деятельности. 5мин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читель:</w:t>
      </w:r>
      <w:r>
        <w:rPr>
          <w:rFonts w:cs="Arial"/>
          <w:sz w:val="28"/>
          <w:szCs w:val="28"/>
        </w:rPr>
        <w:t xml:space="preserve"> Сегодня, ребята, мы с вами будем говорить о замечательном понятии.  А чтобы  узнать о каком, вы должны разгадать кроссвор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Хозяин  лес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в избушке ледя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дной ручкой всех встреч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ругой провож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 лесу у пня с утра бегот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 рабочий с утра хлопо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 неба звездой, в ладошку –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тоит Антошка на одной ножке.</w:t>
      </w:r>
    </w:p>
    <w:p>
      <w:pPr>
        <w:pStyle w:val="Normal"/>
        <w:spacing w:lineRule="auto" w:line="360"/>
        <w:rPr/>
      </w:pPr>
      <w:r>
        <w:rPr/>
        <w:t>6. Из горячего колодца через нос водица льется</w:t>
      </w:r>
    </w:p>
    <w:tbl>
      <w:tblPr>
        <w:tblW w:w="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"/>
        <w:gridCol w:w="585"/>
        <w:gridCol w:w="604"/>
        <w:gridCol w:w="420"/>
        <w:gridCol w:w="366"/>
        <w:gridCol w:w="366"/>
        <w:gridCol w:w="366"/>
        <w:gridCol w:w="360"/>
        <w:gridCol w:w="36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дружба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17"/>
          <w:rFonts w:cs="Arial"/>
          <w:b/>
          <w:sz w:val="28"/>
          <w:szCs w:val="28"/>
        </w:rPr>
        <w:t>Учитель:</w:t>
      </w:r>
      <w:r>
        <w:rPr>
          <w:rStyle w:val="C17"/>
          <w:rFonts w:cs="Arial"/>
          <w:sz w:val="28"/>
          <w:szCs w:val="28"/>
        </w:rPr>
        <w:t xml:space="preserve">  Молодцы, ребята!  Сегодня  поговорим с вами о дружбе, доброте  и отзывчивости – о тех  человеческих качествах, которые помогают каждому из нас обрести друзей.</w:t>
      </w:r>
      <w:r>
        <w:rPr>
          <w:rFonts w:cs="Arial"/>
          <w:sz w:val="28"/>
          <w:szCs w:val="28"/>
        </w:rPr>
        <w:t xml:space="preserve"> Сегодня мы будем обсуждать несколько серьёзных вопросов. 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айд 1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вы понимаете слово «дружба»?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то такой друг? 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значит дружить?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600" w:hanging="360"/>
        <w:rPr/>
      </w:pPr>
      <w:r>
        <w:rPr>
          <w:rFonts w:cs="Arial"/>
          <w:sz w:val="28"/>
          <w:szCs w:val="28"/>
        </w:rPr>
        <w:t xml:space="preserve">Хорошо ли  жить без друзей? </w:t>
      </w:r>
    </w:p>
    <w:p>
      <w:pPr>
        <w:pStyle w:val="Normal"/>
        <w:shd w:fill="FFFFFF" w:val="clear"/>
        <w:spacing w:lineRule="auto" w:line="360"/>
        <w:ind w:left="24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I</w:t>
      </w:r>
      <w:r>
        <w:rPr>
          <w:rFonts w:cs="Arial"/>
          <w:b/>
          <w:sz w:val="28"/>
          <w:szCs w:val="28"/>
        </w:rPr>
        <w:t>. Работа по теме урока.  35 мин.</w:t>
      </w:r>
    </w:p>
    <w:p>
      <w:pPr>
        <w:pStyle w:val="Normal"/>
        <w:shd w:fill="FFFFFF" w:val="clear"/>
        <w:spacing w:lineRule="auto" w:line="360"/>
        <w:ind w:left="240" w:hanging="0"/>
        <w:rPr>
          <w:rFonts w:cs="Arial"/>
          <w:sz w:val="28"/>
          <w:szCs w:val="28"/>
        </w:rPr>
      </w:pPr>
      <w:r>
        <w:rPr>
          <w:rStyle w:val="C17"/>
          <w:rFonts w:cs="Arial"/>
          <w:b/>
          <w:sz w:val="28"/>
          <w:szCs w:val="28"/>
        </w:rPr>
        <w:t>Учитель:</w:t>
      </w:r>
      <w:r>
        <w:rPr>
          <w:rStyle w:val="C17"/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тобы ответить на эти вопросы, мы сегодня будем работать в группах. Для этого нам нужно разделиться на 3 группы. Делиться мы будем по значкам, которые вы получили на входе. И каждая группа получает название в соответствии со значком – «Звездочка», «Солнышко», «Ромашка»</w:t>
      </w:r>
    </w:p>
    <w:p>
      <w:pPr>
        <w:pStyle w:val="Normal"/>
        <w:shd w:fill="FFFFFF" w:val="clear"/>
        <w:spacing w:lineRule="auto" w:line="360"/>
        <w:ind w:left="24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дети делятся по группам, занимают свои мест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се команды на местах. И уже готовы обсуждать серьезные вопросы? Тогда начн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ый вопрос: Что такое дружба? Обсудите в своих командах ответ. На обсуждение – 1 мину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истечении времени дети дают ответы на вопрос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лодцы. Все команды ответили на этот вопрос. И у каждой команды понятие дружба </w:t>
      </w:r>
      <w:r>
        <w:rPr>
          <w:rFonts w:cs="Arial"/>
          <w:sz w:val="28"/>
          <w:szCs w:val="28"/>
        </w:rPr>
        <w:t>ассоциируется с добротой, пониманием, с какими-то хорошими качествами челове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бята, а давайте посмотрим,  как это качество определяется в толковом словаре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(Работа с толковым словарем).</w:t>
      </w:r>
      <w:r>
        <w:rPr>
          <w:rFonts w:cs="Arial"/>
          <w:sz w:val="28"/>
          <w:szCs w:val="28"/>
        </w:rPr>
        <w:t xml:space="preserve"> (Слово в словаре зачитывает подготовленный ученик)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Слайд №2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Ребята, откройте учебники и давайте прочитаем, что нам рассказывает о дружбе учебник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Чтение определения понятия «дружба» в учебнике)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вод: Когда люди дружат, они хотят быть вместе, они интересуют друг друга, доверяют друг другу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бята, ответьте мне на вопрос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 какой погодой вы бы сравнили «дружбу»? </w:t>
      </w:r>
      <w:r>
        <w:rPr>
          <w:rFonts w:cs="Arial"/>
          <w:i/>
          <w:sz w:val="28"/>
          <w:szCs w:val="28"/>
        </w:rPr>
        <w:t>(Дети отвечают индивидуально)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акие краски вы возьмете, чтобы «нарисовать» дружбу? На столах у вас лежат кружочки, закрасьте их таким цветом, каким бы вы нарисовали дружбу. В своих командах вам нужно распределиться по парам. Каждая пара должна договориться, каким цветом вы раскрасите кружок, и выполнить работу. </w:t>
      </w:r>
      <w:r>
        <w:rPr>
          <w:rFonts w:cs="Arial"/>
          <w:i/>
          <w:sz w:val="28"/>
          <w:szCs w:val="28"/>
        </w:rPr>
        <w:t>(Дети работают в парах)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ясните, почему вы выбрали такой цвет? </w:t>
      </w:r>
      <w:r>
        <w:rPr>
          <w:rFonts w:cs="Arial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реходим ко 2 вопросу: кого можно назвать настоящим другом?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Работа в группах. 1 минута)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Дети дают определение понятию «друг»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Давайте заглянем в словарь и посмотрим определение этому слову. 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(Слово в словаре зачитывает подготовленный ученик) ( Слайд 2, определение 2 )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сегодняшнему уроку некоторые из вас выучили стихи. Давайте их послушаем.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Подготовленные ученики читают стихи:</w:t>
      </w:r>
    </w:p>
    <w:p>
      <w:pPr>
        <w:pStyle w:val="Normal"/>
        <w:shd w:fill="FFFFFF" w:val="clear"/>
        <w:spacing w:lineRule="auto" w:line="360"/>
        <w:rPr/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«"Друзья"».</w:t>
        </w:r>
        <w:r>
          <w:rPr>
            <w:rStyle w:val="InternetLink"/>
            <w:color w:val="000000"/>
            <w:sz w:val="28"/>
            <w:szCs w:val="28"/>
          </w:rPr>
          <w:t xml:space="preserve"> Елена Стеквашова</w:t>
        </w:r>
      </w:hyperlink>
      <w:r>
        <w:rPr>
          <w:sz w:val="28"/>
          <w:szCs w:val="28"/>
        </w:rPr>
        <w:t> </w:t>
      </w:r>
    </w:p>
    <w:p>
      <w:pPr>
        <w:pStyle w:val="Poe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начну конфеты есть,</w:t>
        <w:br/>
        <w:t>У меня «друзей» не счесть.</w:t>
        <w:br/>
        <w:t>А закончились конфеты</w:t>
        <w:br/>
        <w:t>И «друзей» в помине нету.</w:t>
        <w:br/>
        <w:br/>
        <w:t>За конфету каждый «друг»,</w:t>
        <w:br/>
        <w:t>Так и рвёт её из рук.</w:t>
        <w:br/>
        <w:t>Ну, зачем мне «дружба» эта?</w:t>
        <w:br/>
        <w:t xml:space="preserve">Я и сам люблю конфеты. </w:t>
      </w:r>
    </w:p>
    <w:p>
      <w:pPr>
        <w:pStyle w:val="Poe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em"/>
        <w:spacing w:lineRule="auto" w:line="360" w:before="0" w:after="0"/>
        <w:rPr/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«Подарок».</w:t>
        </w:r>
        <w:r>
          <w:rPr>
            <w:rStyle w:val="InternetLink"/>
            <w:color w:val="000000"/>
            <w:sz w:val="28"/>
            <w:szCs w:val="28"/>
          </w:rPr>
          <w:t xml:space="preserve"> Елена Благинина</w:t>
        </w:r>
      </w:hyperlink>
      <w:r>
        <w:rPr>
          <w:sz w:val="28"/>
          <w:szCs w:val="28"/>
        </w:rPr>
        <w:t> </w:t>
      </w:r>
    </w:p>
    <w:p>
      <w:pPr>
        <w:pStyle w:val="Poem"/>
        <w:spacing w:lineRule="auto" w:line="360" w:before="0" w:after="0"/>
        <w:rPr/>
      </w:pPr>
      <w:r>
        <w:rPr>
          <w:sz w:val="28"/>
          <w:szCs w:val="28"/>
        </w:rPr>
        <w:t>Пришла ко мне подружка,</w:t>
        <w:br/>
        <w:t>И мы играли с ней.</w:t>
        <w:br/>
        <w:t>И вот одна игрушка</w:t>
        <w:br/>
        <w:t>Вдруг приглянулась ей:</w:t>
        <w:br/>
        <w:t>Лягушка заводная,</w:t>
        <w:br/>
        <w:t>Весёлая, смешная.</w:t>
        <w:br/>
        <w:t>Мне скучно без игрушки –</w:t>
        <w:br/>
        <w:t>Любимая была!</w:t>
        <w:br/>
        <w:t>Но всё же я подружке</w:t>
        <w:br/>
        <w:t xml:space="preserve">Игрушку отдала. </w:t>
      </w:r>
    </w:p>
    <w:p>
      <w:pPr>
        <w:pStyle w:val="Poem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ожно ли сказать, что оба стихотворения о друзьях? Как вы считаете? Почему? Как бы вы поступили на месте этих героев?</w:t>
      </w:r>
    </w:p>
    <w:p>
      <w:pPr>
        <w:pStyle w:val="Poe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как вы думаете, с чего начинается дружба? Что нужно сделать, чтоб подружиться?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8"/>
          <w:szCs w:val="28"/>
        </w:rPr>
        <w:t>Всем вам, наверно, известны такие строчки: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 голубого ручейка</w:t>
        <w:br/>
        <w:t>Начинается река,</w:t>
        <w:br/>
        <w:t>Ну а дружба начинается …(доскажите словечко)      Слайд 3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думаете достаточно улыбки для настоящей дружбы? Может быть нужно что-то еще?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казывается,  у дружбы есть отличительные черты. И сегодня мы о них узнаем. Откройте учебники.</w:t>
      </w:r>
    </w:p>
    <w:p>
      <w:pPr>
        <w:pStyle w:val="Normal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Чтение и обсуждение текста  стр. 32-33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sz w:val="28"/>
          <w:szCs w:val="28"/>
        </w:rPr>
        <w:t>Физминутка 1 мин. (дети выполняют в парах)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ы дрозд и я дрозд (показывают)</w:t>
        <w:br/>
        <w:t>У тебя нос и у меня нос.</w:t>
        <w:br/>
        <w:t>У тебя щёчки красненькие и у меня щёчки красненькие,</w:t>
        <w:br/>
        <w:t>У тебя губки аленькие и у меня губки аленькие.</w:t>
        <w:br/>
        <w:t>Мы два друга, мы любим друг друга (обнимаются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Как хорошо вы все друг другу улыбнулись. А сейчас мы с вами проведем небольшую викторину, которая называется «Кто с кем дружит?»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кторина. Слайд 4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Кто с кем дружит?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лёный крокодил Гена и …..Чебураш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верчивый Буратино и ……Мальви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ешной мишка Винни-Пух и ……Пятач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рузья-музыканты: вместе жили, разбойников прогнали, концерты дава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Кот, петух, пес, осе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ая девочка выручала своего друга Кая из ледового плена? (Герд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600" w:hanging="360"/>
        <w:rPr/>
      </w:pPr>
      <w:r>
        <w:rPr>
          <w:rFonts w:cs="Arial"/>
          <w:sz w:val="28"/>
          <w:szCs w:val="28"/>
        </w:rPr>
        <w:t>Карлсон бухнулся в кровать и, схватившись за голову, произнес: «Я самый больной в мире человек». Потребовал лекарство. Малыш дал лекарство, на что Карлсон ответил: «Друг спас жизнь друга». Какое лекарство дал Малыш Карлсону?   (Малиновое варенье)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бята, как вы думаете, почему эти герои дружат друг с другом? И что значит слово «Дружить»?</w:t>
      </w:r>
    </w:p>
    <w:p>
      <w:pPr>
        <w:pStyle w:val="Normal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Дети обсуждают в группах и дают ответ)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– А с кем вы дружите? 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– Дружите ли вы со своими родителями? 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– Как, по-вашему, можно ли сохранить друзей детства? 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Дети отвечают индивидуально)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сегодняшнему уроку вы нарисовали портреты своих друзей. Давайте посмотрим на выставку ваших рисунков.</w:t>
        <w:br/>
        <w:t>– Хотели бы вы, чтобы ваши друзья были с вами в течение всей жизни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Как вы думаете, дружить можно только с людьми? Дружите ли вы с животными, природой, книгами?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ответы детей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бята! Сейчас вы только учитесь дружить. А чтобы дружба была крепкой, нужно соблюдать законы дружбы. Существует много законов дружбы. Сейчас мы с вами вместе отправим в море Дружбы наш кораблик. А чтоб он не потонул, мы прикрепим к нему законы дружбы, которые вы прочтете в своих группах. Но это только некоторые из них, надеюсь, вы обязательно их дополните. А пока зачитайте по очереди ( у каждой группы по два зако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ружите, не обижайте друзей и всех кто вас окруж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ажайте друг друга и помогайте друг дру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дуйтесь вместе с друзь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беде не оставляйте друзей, не подводите их, не предавайте, не нарушайте своих обеща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регите друзей, ведь друга легко потерять.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Дети зачитывают законы по очереди и прикрепляют их к кораблику на доске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 дружбе сложено много пословиц и поговорок. Вам нужно в своих командах вспомнить хотя бы одну пословицу о дружбе. </w:t>
      </w:r>
      <w:r>
        <w:rPr>
          <w:rFonts w:cs="Arial"/>
          <w:i/>
          <w:sz w:val="28"/>
          <w:szCs w:val="28"/>
        </w:rPr>
        <w:t>(Работа в группах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Молодцы, с заданием справились. А сейчас мы с вами вместе вспомним еще несколько пословиц о дружбе. Но дело в том, что они рассыпались и нам нужно найти начало и конец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Игра «Найди конец пословицы» Слайд 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имей сто рублей, а …… (имей сто друз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ловек без друзей, что …..( дерево без корн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руга ищи, а нашёл…..(берег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рево живёт корнями, а человек….(друзьям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ружба - не гриб, в лесу …(не найдёшь)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Учитель: </w:t>
      </w:r>
      <w:r>
        <w:rPr>
          <w:rFonts w:cs="Arial"/>
          <w:i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Нам с вами осталось ответить на последний вопрос: Хорошо ли быть без друзей? Объясните почему.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Работа в группах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sz w:val="28"/>
          <w:szCs w:val="28"/>
        </w:rPr>
        <w:t xml:space="preserve">Учитель: </w:t>
      </w:r>
      <w:r>
        <w:rPr>
          <w:rFonts w:cs="Arial"/>
          <w:sz w:val="28"/>
          <w:szCs w:val="28"/>
        </w:rPr>
        <w:t>Ребята, как вы думаете, что нужно делать, как себя вести, чтоб у тебя было много друзей?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sz w:val="28"/>
          <w:szCs w:val="28"/>
        </w:rPr>
        <w:t xml:space="preserve">Учитель: </w:t>
      </w:r>
      <w:r>
        <w:rPr>
          <w:rFonts w:cs="Arial"/>
          <w:sz w:val="28"/>
          <w:szCs w:val="28"/>
        </w:rPr>
        <w:t>У каждого из вас есть друг. Что бы вы хотели ему пожелать?  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Учитель: </w:t>
      </w:r>
      <w:r>
        <w:rPr>
          <w:rFonts w:cs="Arial"/>
          <w:sz w:val="28"/>
          <w:szCs w:val="28"/>
        </w:rPr>
        <w:t>Посмотрите, какое большое сердце нарисовано на плакате. Это наше сердце, готовое любить и помогать друг другу. Оно не простое, а волшебное. В это сердце-кармашек вы опустите сейчас вырезанную из бумаги ладошку с пожеланиями – себе, другу, классу. А потом, мы их вместе с вами откроем. Постарайтесь написать красивое пожелание, может быть, кто-то напишет в стихах. Красиво украсьте его, например рамочкой или рисунком.</w:t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Звучит песня «Когда мои друзья со мной». Дети пишут на вырезанных ладошках пожелания и кладут в кармашек сердца, прикрепленного на доске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Вывод по уроку</w:t>
      </w:r>
      <w:r>
        <w:rPr>
          <w:rFonts w:cs="Arial"/>
          <w:sz w:val="28"/>
          <w:szCs w:val="28"/>
        </w:rPr>
        <w:t>. 2 мин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и подошёл наш урок к концу. И мне бы хотелось закончить его такими строками: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ак давайте, давайте дружить, 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не раз нам стихи эти вспомнятся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дружбой всегда дорожить,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 любое желанье исполнится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могайте друг другу в трудную минуту, ищите хороших друзей и верных друзей. Давайте встанем и скажем друг другу слова известного героя, добрейшего и терпеливого кота Леопольда: «Ребята, давайте жить дружно!» слайд 6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едсовет», № 2, февраль 200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едсовет», №6, июнь 2005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тернет-ресурсы 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en-US"/>
        </w:rPr>
        <w:t>nsportal.ru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en-US"/>
        </w:rPr>
        <w:t>akmoedu.kz</w:t>
      </w:r>
    </w:p>
    <w:p>
      <w:pPr>
        <w:pStyle w:val="Normal"/>
        <w:shd w:fill="FFFFFF" w:val="clear"/>
        <w:spacing w:lineRule="auto" w:line="36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en-US"/>
        </w:rPr>
        <w:t>uroki.net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96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C9">
    <w:name w:val="c9"/>
    <w:basedOn w:val="Style13"/>
    <w:qFormat/>
    <w:rPr/>
  </w:style>
  <w:style w:type="character" w:styleId="C11c20c15">
    <w:name w:val="c11 c20 c15"/>
    <w:basedOn w:val="Style13"/>
    <w:qFormat/>
    <w:rPr/>
  </w:style>
  <w:style w:type="character" w:styleId="C12">
    <w:name w:val="c12"/>
    <w:basedOn w:val="Style13"/>
    <w:qFormat/>
    <w:rPr/>
  </w:style>
  <w:style w:type="character" w:styleId="C17">
    <w:name w:val="c1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Poem">
    <w:name w:val="poem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druzhbe.ru/detskie_stihi_o_druzhbe.php?nr=10" TargetMode="External"/><Relationship Id="rId3" Type="http://schemas.openxmlformats.org/officeDocument/2006/relationships/hyperlink" Target="http://o-druzhbe.ru/detskie_stihi_o_druzhbe.php?nr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2:00Z</dcterms:created>
  <dc:creator>1</dc:creator>
  <dc:description/>
  <cp:keywords/>
  <dc:language>en-US</dc:language>
  <cp:lastModifiedBy>Светлана Вячеславовна</cp:lastModifiedBy>
  <dcterms:modified xsi:type="dcterms:W3CDTF">2013-01-18T09:41:00Z</dcterms:modified>
  <cp:revision>10</cp:revision>
  <dc:subject/>
  <dc:title>Тема: Дружба</dc:title>
</cp:coreProperties>
</file>