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рта  на базе МБОУ В-Талызинская СОШ  состоялся учебно-методический семинар для учителей начальных классов по теме «Формирование личностных УУД в учебной 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сь следующие вопросы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личностных УУД  в урочной деятельности»- учитель МБОУ Липовская  ООШ Семенова Н.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ый урок по математике в 1 классе по теме «Дециметр»- учитель МБОУ В-Талызинская СОШ Попкова И.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стер-класс «Городецкая роспись. Эскиз разделочной доски.» - учитель МБОУ Митропольская ООШ Горожанцева А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ой доски при проведении уроков Информатики и ИКТ в 3 классе – учитель информатики МБОУ Митропольская ООШ Фадеев А.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учителя МБОУ Липовская ООШ Семенову Н.Н.. Надежда Николаевна в интересной и доступной форме рассказала о формировании личностных УУД на уроках окружающего мира по УМК «Школа России». Она привела примеры упражнений, которые способствуют формированию личностных УУД.  Остановилась на формах работы: парной, групповой. К выступлению была подготовлена мультимедийная презентац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семинара смотрели открытый урок по математике  в1 классе по теме «Дециметр», который провела учительница МБОУ В-Талызинская СОШ  Попкова Ирина Владимировна. При проведении урока были использованы различные формы работы: фронтальная, индивидуальная, парная, групповая. На уроке применялся деятельностный подход. Дети сами делали выводы исходя из практических заданий и наблюдений. Урок  сопровождался мультимедийной презентацией.  Учительницей  был сделан полный, подробный самоанализ урока. Присутствующие дали высокую оценку проведенному занятию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учебно-методического семинара был дан мастер-класс учителем МБОУ Митропольская ООШ Горожанцевой А.В. «Городецкая роспись. Эскиз разделочной доски». Присутствующие познакомились с элементами городецкой росписи, с техникой работы городецких мастеров. Все слушатели выполнили эскизы разделочной дос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выступил учитель информатики МБОУ Митропольская ООШ Фадеев А.В..   Он рассказал и показал,   как можно использовать интерактивную доску при проведении уроков  Информатики и ИКТ в 3 классе по программе Н.В.Матвеева, Е.Н.Челак и др. Также Алексей Викторович познакомил со своими разработками уроков информатики в 3 классе с использованием интерактивной дос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выступила методист ИДЦ Сурина Н.М.  Она познакомила присутствующих с предстоящими конкурсами: «Ученик года», «Моя педагогическая находка» «Портфолио обучающегося начальной школы», Олимпиады среди учащихся 4-х классов, шашечный турнир. Рассказала об организации данных конкурс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семинара решил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метить хорошую организацию и проведение учебно-методического семинара по теме «Формирование личностных УУД» учителями МБОУ В-Талызинская СОШ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работы учителя МБОУ В-Талызинская СОШ Попковой И.В. по формированию личностных УУД в своей прак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роков по информатике и ИКТ учителя МБОУ Митропольская ООШ Фадеева А.В. применять на прак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конкурсах принять к сведению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3:00Z</dcterms:created>
  <dc:creator>HP</dc:creator>
  <dc:description/>
  <cp:keywords/>
  <dc:language>en-US</dc:language>
  <cp:lastModifiedBy>idc-gen</cp:lastModifiedBy>
  <dcterms:modified xsi:type="dcterms:W3CDTF">2013-03-22T10:32:00Z</dcterms:modified>
  <cp:revision>3</cp:revision>
  <dc:subject/>
  <dc:title/>
</cp:coreProperties>
</file>