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15 января 2013 года</w:t>
      </w:r>
      <w:r>
        <w:rPr>
          <w:rFonts w:cs="Times New Roman" w:ascii="Times New Roman" w:hAnsi="Times New Roman"/>
        </w:rPr>
        <w:t xml:space="preserve"> на базе МБОУ Сеченовская СОШ было проведено очередное заседание РМО учителей физики, в котором приняли участия  11 педагогов ОУ район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рассмотрены  вопрос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 xml:space="preserve"> Федеральный закон  Российской Федерации от 29декабря 2012г. № 273 – ФЗ « Об образовании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Российской Федераци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</w:rPr>
        <w:t>Итоги муниципального этапа всероссийской олимпиады  школьников по физ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нализ и решение олимпиадных задач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</w:rPr>
        <w:t>Подготовка учащихся к ГИА по физике. Выполнение лабораторных рабо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</w:rPr>
        <w:t>Семь типичных ошибок при подготовке учащихся  к ЕГЭ по физи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</w:rPr>
        <w:t>Системно - деятельностный  подход в обучении физ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а заседании   рассмотрен  Федеральный закон № 273 « Об образовании в Российской Федерации»  от 29 декабря 2012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и    муниципального этапа всероссийской олимпиады школьников по физике  подвела методист ИДЦ Ерузанова Н.В.Рук. РМО Солдатова Т.А. сделала анализ олимпиадных заданий. Остановилась на особенностях решения некотор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готовка к ГИА и ЕГ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. РМО обратила внимание на подготовку учащихся к  ГИА и ЕГЭ. Особое затруднение вызывают у учащихся  выполнение лабораторных работ. Солдатова Т.А. продемонстрировала педагогам 3 лабораторные работы. Поделилась опытом, рассказала ,на что необходимо обратить вним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Затем  педагоги рассмотрели  семь типичных ошибок  при подготовке  учащихся к ЕГЭ. Учитель МБОУ Сеченовская СОШ Савкин Д.М. представил участникам РМО  презентацию из опыта работы по теме «Системно -деятельностный подход  в обучении физи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РМО педагогами было принято решение о подготовке учащихся  к  научно- практической конференции  « Первые шаги в науку», которая состоится в апреле 2013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ст ИДЦ                                                    /  Н.В. Ерузанова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07:00Z</dcterms:created>
  <dc:creator>Нина Владимировна</dc:creator>
  <dc:description/>
  <cp:keywords/>
  <dc:language>en-US</dc:language>
  <cp:lastModifiedBy>Алексей</cp:lastModifiedBy>
  <dcterms:modified xsi:type="dcterms:W3CDTF">2013-02-15T07:07:00Z</dcterms:modified>
  <cp:revision>2</cp:revision>
  <dc:subject/>
  <dc:title/>
</cp:coreProperties>
</file>