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25 января 2013 года на базе МБОУ Мурзицкая СОШ состоялся учебно-методический семинар по теме «Формирование коммуникативных УУД в учеб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лись следующие вопрос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еоретический вопрос  «Формирование коммуникативных УУД  в урочной деятельности »- учитель МБОУ Теплостанская  ООШ Назарова Н.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ткрытый урок по окружающему миру во 2 классе по теме «Берегись автомобиля»- учитель МБОУ Мурзицкая СОШ Гришина Н.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неклассное мероприятие «Деревенские посиделки»-  учителя МБОУ Мурзицкая СОШ Платонова С.Ю., Шорина Г.А., Заболотина М.Г., Дмитриева Л.А., Заболотина З.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стер-класс «Поделки из гофрированной бумаги «Цветок подсолнуха» - учитель МБОУ Кочетовская ООШ Макарова Л.А</w:t>
      </w:r>
    </w:p>
    <w:p>
      <w:pPr>
        <w:pStyle w:val="Style15"/>
        <w:numPr>
          <w:ilvl w:val="0"/>
          <w:numId w:val="1"/>
        </w:numPr>
        <w:spacing w:lineRule="auto" w:line="240" w:before="0" w:after="0"/>
        <w:contextualSpacing/>
        <w:rPr/>
      </w:pPr>
      <w:r>
        <w:rPr>
          <w:rFonts w:cs="Times New Roman" w:ascii="Times New Roman" w:hAnsi="Times New Roman"/>
          <w:sz w:val="24"/>
          <w:szCs w:val="24"/>
        </w:rPr>
        <w:t>Федеральный закон  Российской Федерации от 29декабря 2012г. № 273 – ФЗ « Об образовании  в Российской Федерации» – методист ИДЦ Сурина Н.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Учитель МБОУ Теплостанская ООШ Назарова Н.С.  рассказала присутствующим о формировании коммуникативных  УУД в процессе обучения детей младшего школьного возраста.  Остановилась на формах работы: парной, групповой. К выступлению была подготовлена мультимедийная презентация.</w:t>
      </w:r>
    </w:p>
    <w:p>
      <w:pPr>
        <w:pStyle w:val="Normal"/>
        <w:ind w:firstLine="360"/>
        <w:rPr/>
      </w:pPr>
      <w:r>
        <w:rPr>
          <w:rFonts w:cs="Times New Roman" w:ascii="Times New Roman" w:hAnsi="Times New Roman"/>
          <w:sz w:val="24"/>
          <w:szCs w:val="24"/>
        </w:rPr>
        <w:t>Открытый урок по окружающему миру во 2 классе по теме «Берегись автомобиля», который провела учительница МБОУ Мурзицкая СОШ Гришина Н.А.  В процессе урока дети знакомились с правилами поведения на улице  и дороге. Учились выполнять правила поведения на дороге. Работали со светофорами, сигнальными карточками.  Урок  сопровождался мультимедийной презентацией. Для формирования коммуникативных УУД учительница организовала работу в группах. При анализе урока было отмечено, что Гришина Н.А. использовала не все формы работы для формирования коммуникативных УУД. В частности не была организована работа в парах, что наиболее приемлемо для учащихся 2 класса. Урок получил удовлетворительную оценку.</w:t>
      </w:r>
    </w:p>
    <w:p>
      <w:pPr>
        <w:pStyle w:val="Normal"/>
        <w:ind w:firstLine="360"/>
        <w:rPr/>
      </w:pPr>
      <w:r>
        <w:rPr>
          <w:rFonts w:cs="Times New Roman" w:ascii="Times New Roman" w:hAnsi="Times New Roman"/>
          <w:sz w:val="24"/>
          <w:szCs w:val="24"/>
        </w:rPr>
        <w:t>Далее прошло внеклассное мероприятие в виде устного журнала «Деревенские посиделки». Мероприятие подготовили учителя МБОУ Мурзицкая СОШ Платонова С.Ю., Заболотина М.Г., Шорина Г.А., Дмитриева Л.А. , Заболотина З.М.. При проведении данного мероприятия были использованы различные формы и методы работы для формирования коммуникативных УУД. Мероприятие прошло на высоком уровне. При его подготовке была проведена большая предварительная работа по сбору исторического, фольклорногоматериала. Активное участие принимали ученики всех начальных классов. Также привлекались старшеклассники. В процессе мероприятия были использованы такие виды работ: инсценирование, художественное чтение, музыкальное исполнение, танцы и др.</w:t>
      </w:r>
    </w:p>
    <w:p>
      <w:pPr>
        <w:pStyle w:val="Normal"/>
        <w:ind w:firstLine="360"/>
        <w:rPr/>
      </w:pPr>
      <w:r>
        <w:rPr>
          <w:rFonts w:cs="Times New Roman" w:ascii="Times New Roman" w:hAnsi="Times New Roman"/>
          <w:sz w:val="24"/>
          <w:szCs w:val="24"/>
        </w:rPr>
        <w:t>Учительница МБОУ Кочетовская ООШ Макарова Л.А. .  провела мастер-класс по изготовлению  поделки из гофрированной бумаги «Цветок подсолнуха». Для его проведения учительница использовала ИКТ.</w:t>
      </w:r>
    </w:p>
    <w:p>
      <w:pPr>
        <w:pStyle w:val="Normal"/>
        <w:ind w:firstLine="360"/>
        <w:rPr/>
      </w:pPr>
      <w:r>
        <w:rPr>
          <w:rFonts w:cs="Times New Roman" w:ascii="Times New Roman" w:hAnsi="Times New Roman"/>
          <w:sz w:val="24"/>
          <w:szCs w:val="24"/>
        </w:rPr>
        <w:t>Далее методист ИДЦ Сурина Н.М. познакомила с  изменениями, которые были внесены в Закон об  образовании. В частности: образовательные учреждения переименованы в образовательные организации; о средней зарплате педагогов; о праве на пенсию по выслуге лет;  о прохождении курсовой подготовке и др.</w:t>
      </w:r>
    </w:p>
    <w:p>
      <w:pPr>
        <w:pStyle w:val="Normal"/>
        <w:ind w:firstLine="360"/>
        <w:rPr>
          <w:rFonts w:ascii="Times New Roman" w:hAnsi="Times New Roman" w:cs="Times New Roman"/>
          <w:sz w:val="24"/>
          <w:szCs w:val="24"/>
        </w:rPr>
      </w:pPr>
      <w:r>
        <w:rPr>
          <w:rFonts w:cs="Times New Roman" w:ascii="Times New Roman" w:hAnsi="Times New Roman"/>
          <w:sz w:val="24"/>
          <w:szCs w:val="24"/>
        </w:rPr>
        <w:t>По итогам проведения семинара решил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Отметить хорошую организацию и проведение учебно-методического семинара по теме «Формирование коммуникативных УУД» учителями МБОУ Мурзицкая СОШ.</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ителям начальных классов района использовать в своей педагогической практике опыт работы учителей МБОУ Мурзицкая СОШ, МБОУ ТеплостанскаяООШ, МБОУ Кочетовская ООШ  по формированию коммуникативных УУД в процессе учебной и внеурочной деятельности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зменения, внесенные в Закон об образовании</w:t>
      </w:r>
      <w:bookmarkStart w:id="0" w:name="_GoBack"/>
      <w:bookmarkEnd w:id="0"/>
      <w:r>
        <w:rPr>
          <w:rFonts w:cs="Times New Roman" w:ascii="Times New Roman" w:hAnsi="Times New Roman"/>
          <w:sz w:val="24"/>
          <w:szCs w:val="24"/>
        </w:rPr>
        <w:t>, принять к с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9:00Z</dcterms:created>
  <dc:creator>Надежда</dc:creator>
  <dc:description/>
  <cp:keywords/>
  <dc:language>en-US</dc:language>
  <cp:lastModifiedBy>idc-gen</cp:lastModifiedBy>
  <dcterms:modified xsi:type="dcterms:W3CDTF">2013-02-06T06:49:00Z</dcterms:modified>
  <cp:revision>3</cp:revision>
  <dc:subject/>
  <dc:title/>
</cp:coreProperties>
</file>